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6.08.2021 № 654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 имущественных отношений Алтайского края от 22.10.2020 г. № 1453, 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 Смоленского района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журнал «Алтай» № 2/2020,  в количестве  - 1 шт., балансовой стоимостью 85,16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журнал «Культура Алтайского края» № 2/2020,  в количестве  - 4 шт., балансовой стоимостью 287,44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ладова В.П., Скубневский В.А. «Василий Штильке: гражданский подвиг»,  в количестве  - 14 шт., балансовой стоимостью 4005,96 руб.;</w:t>
      </w:r>
    </w:p>
    <w:p>
      <w:pPr>
        <w:pStyle w:val="Normal"/>
        <w:jc w:val="both"/>
        <w:rPr/>
      </w:pPr>
      <w:r>
        <w:rPr>
          <w:sz w:val="28"/>
        </w:rPr>
        <w:t>-  Корниенко И.Н. «Завтрашние чудеса»,  в количестве  - 4 шт., балансовой стоимостью 1285,40 руб.;</w:t>
      </w:r>
    </w:p>
    <w:p>
      <w:pPr>
        <w:pStyle w:val="Normal"/>
        <w:jc w:val="both"/>
        <w:rPr/>
      </w:pPr>
      <w:r>
        <w:rPr>
          <w:sz w:val="28"/>
        </w:rPr>
        <w:t>- Родионов А.М. «Память слова и дело памяти»,  в количестве  - 2  шт., балансовой стоимостью 689,54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ождественский Р.И. «Алешкины мысли»,  в количестве  - 6 шт., балансовой стоимостью 1275,00 руб.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 xml:space="preserve">         </w:t>
      </w:r>
      <w:r>
        <w:rPr>
          <w:sz w:val="28"/>
        </w:rPr>
        <w:t xml:space="preserve">2.  Управлению по земельным и имущественным отношениям Администрации Смоленского района Алтайского края (Филатова Н.В.)  изъять из казны и  закрепить имущество, указанное в п.1 настоящего постановления, на праве оперативного управления за: 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b/>
          <w:sz w:val="28"/>
        </w:rPr>
        <w:t>муниципальным бюджетным общеобразовательным учреждением «Ануйская средняя общеобразовательная школа»  (Л.Г. Нагих):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-  </w:t>
      </w:r>
      <w:r>
        <w:rPr>
          <w:sz w:val="28"/>
        </w:rPr>
        <w:t>Кладова В.П., Скубневский В.А. «Василий Штильке: гражданский подвиг»,  в количестве  - 1 шт., балансовой стоимостью 286,14 руб.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муниципальным бюджетным  общеобразовательным учреждением «Верх-Обская средняя общеобразовательная школа имени М.С. Евдокимова»  (Е.В. Волковский):</w:t>
      </w:r>
    </w:p>
    <w:p>
      <w:pPr>
        <w:pStyle w:val="Normal"/>
        <w:jc w:val="both"/>
        <w:rPr/>
      </w:pPr>
      <w:r>
        <w:rPr>
          <w:sz w:val="28"/>
        </w:rPr>
        <w:t>-  Корниенко И.Н. «Завтрашние чудеса»,  в количестве  - 1 шт., балансовой стоимостью 321,3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ождественский Р.И. «Алешкины мысли»,  в количестве  - 1 шт., балансовой стоимостью 212,5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ладова В.П., Скубневский В.А. «Василий Штильке: гражданский подвиг»,  в количестве  - 2 шт., балансовой стоимостью 572,28 руб.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-муниципальным бюджетным общеобразовательным учреждением «Кировская  средняя общеобразовательная школа» (Л.П. Попова):</w:t>
      </w:r>
    </w:p>
    <w:p>
      <w:pPr>
        <w:pStyle w:val="Normal"/>
        <w:jc w:val="both"/>
        <w:rPr/>
      </w:pPr>
      <w:r>
        <w:rPr>
          <w:sz w:val="28"/>
        </w:rPr>
        <w:t>-  журнал «Культура Алтайского края» № 2/2020,  в количестве  - 1 шт., балансовой стоимостью 71,86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ождественский Р.И. «Алешкины мысли»,  в количестве  - 1 шт., балансовой стоимостью 212,5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ладова В.П., Скубневский В.А. «Василий Штильке: гражданский подвиг»,  в количестве  - 1 шт., балансовой стоимостью 286,14 руб.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- муниципальным бюджетным общеобразовательным учреждением «Линевская средняя общеобразовательная школа» (Борщева М.В.):</w:t>
      </w:r>
    </w:p>
    <w:p>
      <w:pPr>
        <w:pStyle w:val="Normal"/>
        <w:jc w:val="both"/>
        <w:rPr/>
      </w:pPr>
      <w:r>
        <w:rPr>
          <w:sz w:val="28"/>
        </w:rPr>
        <w:t>-  журнал «Культура Алтайского края» № 2/2020,  в количестве  - 1 шт., балансовой стоимостью 71,86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ладова В.П., Скубневский В.А. «Василий Штильке: гражданский подвиг»,  в количестве  - 1 шт., балансовой стоимостью 286,14 руб.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муниципальным бюджетным общеобразовательным учреждением «Новотырышкинская  средняя общеобразовательная школа» (Л.В. Горяе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ождественский Р.И. «Алешкины мысли»,  в количестве  - 1 шт., балансовой стоимостью 212,5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ладова В.П., Скубневский В.А. «Василий Штильке: гражданский подвиг»,  в количестве  - 1 шт., балансовой стоимостью 286,14 руб.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-муниципальным бюджетным общеобразовательным учреждением «Смоленская средняя общеобразовательная школа №1  имени Ожогина Е.П.» (В.М. Неверов)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журнал «Алтай» № 2/2020,  в количестве  - 1 шт., балансовой стоимостью 85,16  руб.;</w:t>
      </w:r>
    </w:p>
    <w:p>
      <w:pPr>
        <w:pStyle w:val="Normal"/>
        <w:jc w:val="both"/>
        <w:rPr/>
      </w:pPr>
      <w:r>
        <w:rPr>
          <w:sz w:val="28"/>
        </w:rPr>
        <w:t>-  журнал «Культура Алтайского края» № 2/2020,  в количестве  - 1 шт., балансовой стоимостью 71,86 руб.;</w:t>
      </w:r>
    </w:p>
    <w:p>
      <w:pPr>
        <w:pStyle w:val="Normal"/>
        <w:jc w:val="both"/>
        <w:rPr/>
      </w:pPr>
      <w:r>
        <w:rPr>
          <w:sz w:val="28"/>
        </w:rPr>
        <w:t>-  Корниенко И.Н. «Завтрашние чудеса»,  в количестве  - 1 шт., балансовой стоимостью 321,35 руб.;</w:t>
      </w:r>
    </w:p>
    <w:p>
      <w:pPr>
        <w:pStyle w:val="Normal"/>
        <w:jc w:val="both"/>
        <w:rPr/>
      </w:pPr>
      <w:r>
        <w:rPr>
          <w:sz w:val="28"/>
        </w:rPr>
        <w:t>- Родионов А.М. «Память слова и дело памяти»,  в количестве  - 1  шт., балансовой стоимостью 344,77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ождественский Р.И. «Алешкины мысли»,  в количестве  - 1 шт., балансовой стоимостью 212,5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ладова В.П., Скубневский В.А. «Василий Штильке: гражданский подвиг»,  в количестве  - 2 шт., балансовой стоимостью 572,28 руб.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-муниципальным бюджетным общеобразовательным учреждением «Смоленская средняя общеобразовательная школа №2» (Н.А. Лукина) :</w:t>
      </w:r>
    </w:p>
    <w:p>
      <w:pPr>
        <w:pStyle w:val="Normal"/>
        <w:jc w:val="both"/>
        <w:rPr/>
      </w:pPr>
      <w:r>
        <w:rPr>
          <w:sz w:val="28"/>
        </w:rPr>
        <w:t>-  журнал «Культура Алтайского края» № 2/2020,  в количестве  - 1 шт., балансовой стоимостью 71,86 руб.;</w:t>
      </w:r>
    </w:p>
    <w:p>
      <w:pPr>
        <w:pStyle w:val="Normal"/>
        <w:jc w:val="both"/>
        <w:rPr/>
      </w:pPr>
      <w:r>
        <w:rPr>
          <w:sz w:val="28"/>
        </w:rPr>
        <w:t>-  Корниенко И.Н. «Завтрашние чудеса»,  в количестве  - 1 шт., балансовой стоимостью 321,35 руб.;</w:t>
      </w:r>
    </w:p>
    <w:p>
      <w:pPr>
        <w:pStyle w:val="Normal"/>
        <w:jc w:val="both"/>
        <w:rPr/>
      </w:pPr>
      <w:r>
        <w:rPr>
          <w:sz w:val="28"/>
        </w:rPr>
        <w:t>- Родионов А.М. «Память слова и дело памяти»,  в количестве  - 1  шт., балансовой стоимостью 344,77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ождественский Р.И. «Алешкины мысли»,  в количестве  - 1 шт., балансовой стоимостью 212,5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ладова В.П., Скубневский В.А. «Василий Штильке: гражданский подвиг»,  в количестве  - 2 шт., балансовой стоимостью 572,28 руб.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-муниципальным бюджетным общеобразовательным учреждением «Сычевская средняя общеобразовательная школа имени К.Ф. Лебединской» (И.В. Никонова) :</w:t>
      </w:r>
    </w:p>
    <w:p>
      <w:pPr>
        <w:pStyle w:val="Normal"/>
        <w:jc w:val="both"/>
        <w:rPr/>
      </w:pPr>
      <w:r>
        <w:rPr>
          <w:sz w:val="28"/>
        </w:rPr>
        <w:t>-  Корниенко И.Н. «Завтрашние чудеса»,  в количестве  - 1 шт., балансовой стоимостью 321,3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ождественский Р.И. «Алешкины мысли»,  в количестве  - 1 шт., балансовой стоимостью 212,5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ладова В.П., Скубневский В.А. «Василий Штильке: гражданский подвиг»,  в количестве  - 2 шт., балансовой стоимостью 572,28 руб.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муниципальным бюджетным общеобразовательным учреждением «Солоновская  средняя общеобразовательная школа имени Матренина А.П.» (А.Н. Ботеев)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ладова В.П., Скубневский В.А. «Василий Штильке: гражданский подвиг»,  в количестве  - 1 шт., балансовой стоимостью 286,14 руб.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муниципальным бюджетным общеобразовательным учреждением «Точилинская средняя общеобразовательная школа» (В.И. Юрьев)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ладова В.П., Скубневский В.А. «Василий Штильке: гражданский подвиг»,  в количестве  - 1 шт., балансовой стоимостью 286,14 руб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 Смоленского  района Алтайского края 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05:00Z</dcterms:created>
  <dc:creator>Татьяна</dc:creator>
  <dc:description/>
  <cp:keywords/>
  <dc:language>en-US</dc:language>
  <cp:lastModifiedBy>User UFK</cp:lastModifiedBy>
  <cp:lastPrinted>2024-08-07T12:29:00Z</cp:lastPrinted>
  <dcterms:modified xsi:type="dcterms:W3CDTF">2024-08-07T05:29:00Z</dcterms:modified>
  <cp:revision>8</cp:revision>
  <dc:subject/>
  <dc:title>Главное управление экономики и инвестиций Алтайского края</dc:title>
</cp:coreProperties>
</file>