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1.2020 № 1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Сибирская улица, участок 13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Старкиной Клавдии Степа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544 (пятьсот сорок четыре) кв.м., кадастровый квартал: 22:41:021216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ибирская улица, участок 1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544 (пятьсот сорок четыре)  кв.м., кадастровый квартал: 22:41:021216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Сибирская улица, участок 1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Старкиной Клавдией Степ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таркиной Клавдии Степ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12-27T12:44:00Z</cp:lastPrinted>
  <dcterms:modified xsi:type="dcterms:W3CDTF">2020-01-16T07:21:00Z</dcterms:modified>
  <cp:revision>64</cp:revision>
  <dc:subject/>
  <dc:title>РОССИЙСКАЯ ФЕДЕРАЦИЯ</dc:title>
</cp:coreProperties>
</file>