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2.2020 № 100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  <w:t>Об утверждении «Дорожной кар-ты» по обеспечению и развитию трудовой деятельности отдель-ных категорий граждан в 2020 году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достижения результатов региональных проектов «Содействие занятости женщин – создание условий дошкольного образования детей в воз-расте до трех лет» и «Старшее поколение» национального проекта «Демог-рафия», Плана правительства Российской Федерации по повышению уровня занятости инвалидов на 2017 – 2020 годы, во исполнение пункта 8 протокола заседания краевого координационного комитета содействия занятости насе-ления от 26.12.2019 года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</w:rPr>
      </w:pPr>
      <w:r>
        <w:rPr>
          <w:sz w:val="28"/>
        </w:rPr>
        <w:t>Утвердить «Дорожную карту» по обеспечению и развитию трудовой деятельности отдельных категорий граждан в 2020 году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2020 году выполнение планового показателя «Чис-ленность лиц в возрасте 50-ти лет и старше, а также лиц предпенсионного возраста, прошедших профессиональное обучение и дополнительное профес-сиональное образование» согласно приложению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2020 году выполнение планового показателя «Чис-ленность женщин, находящихся в отпуске по уходу за ребенком в возрасте до трех лет, а также женщин, имеющих детей дошкольного возраста, не состоя-щих в трудовых отношениях и обратившихся в органы службы занятости, прошедших переобучение и повышение квалификации» согласно приложению 2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2020 году выполнение планового показателя «Чис-ленность работающих инвалидов трудоспособного возраста» согласно при-ложению 3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Контроль за исполнением настоящего постановления возложить на начальника Организационно-правового управления Администрации Смоленс-кого района Р.Ю. Замоц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56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c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2f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897</Characters>
  <CharactersWithSpaces>2128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6:00Z</dcterms:created>
  <dc:creator>-</dc:creator>
  <dc:description/>
  <dc:language>en-US</dc:language>
  <cp:lastModifiedBy>User</cp:lastModifiedBy>
  <cp:lastPrinted>2020-02-17T06:48:00Z</cp:lastPrinted>
  <dcterms:modified xsi:type="dcterms:W3CDTF">2020-03-02T02:16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