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8.12.2020 № 1000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с.Иконниково, ул. Березовая, д. 9В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Пешкова Алексея Афанасьевича  от 01.12.2020 г. (вх. №П-660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11201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 с кадастровым номером: 22:41:011201:ЗУ1, расположенного по адресу: Алтайский край, Смоленский район, с.Иконниково, ул. Березовая, д.9В, общей площадью 1595 кв. м, разрешенное использование: для ведения личного подсобного хозяйства, категория земель: земли населенных пунктов, территориальная зона: Ж1- зона застройки индивидуальными жилыми домами, согласно Правил землепользования и застройки части территории Верх - Обского сельсовета Смоленского района Алтайского края (п. Верх - Обский, с. Иконниково, с. Катунское, п. Кирпичный, п. Красный Маяк, п. Маточный, п. Молочный, п. Нефтебаза, п. Усть - 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26.10.2018 г. №60,</w:t>
      </w:r>
      <w:r>
        <w:rPr>
          <w:sz w:val="28"/>
        </w:rPr>
        <w:t xml:space="preserve"> образуемого в результате перераспределения земельного участка с кадастровым номером 22:41:011201:255, площадью 1316 кв. м, разрешенное использование: для ведения личного подсобного хозяйства, расположенного по адресу: Алтайский край, Смоленский район, с.Иконниково, ул. Березовая, д.9В, и земель, находящихся в государственной собственности до разграничения, площадью 279 кв. м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2. Считать кадастровой ошибкой в сведениях ГКН о местоположении границы населенного пункта с.Иконниково Смоленского района Алтайского края, её фактическому местоположению до утверждения генерального плана поселения муниципального образования Верх - Обский сельсовет Смоленского района Алтайского кра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Предоставить Пешкову Алексею Афанасьевичу 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Л.В. Моисеева</w:t>
      </w:r>
    </w:p>
    <w:sectPr>
      <w:type w:val="nextPage"/>
      <w:pgSz w:w="12240" w:h="15840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6-16T14:11:00Z</cp:lastPrinted>
  <dcterms:modified xsi:type="dcterms:W3CDTF">2020-12-21T05:49:00Z</dcterms:modified>
  <cp:revision>85</cp:revision>
  <dc:subject/>
  <dc:title>                    </dc:title>
</cp:coreProperties>
</file>