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2.2020 № 1001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Смоленского района Алтайского края от 09.12.2020 г. №953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Черемшанская  улица, участок 17»</w:t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адресного хозяйства Смоленского сельсовета Смоленского района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текст постановления Администрации Смоленского района Алтайского края от 09.12.2020 года №953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7»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слова «Черемшанская улица, участок 17» заменить словами: «Черемшанская улица, участок 17 «А»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 UFK</cp:lastModifiedBy>
  <cp:lastPrinted>2019-05-20T16:06:00Z</cp:lastPrinted>
  <dcterms:modified xsi:type="dcterms:W3CDTF">2020-12-21T05:48:00Z</dcterms:modified>
  <cp:revision>43</cp:revision>
  <dc:subject/>
  <dc:title>                    </dc:title>
</cp:coreProperties>
</file>