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2.2020 № 1004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дминистрации Смоленского района Алтайского края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Выдать застройщику Администрации Смоленского района Алтайского края разрешение на ввод в эксплуатацию построенного объекта </w:t>
      </w:r>
      <w:r>
        <w:rPr>
          <w:rFonts w:cs="Times New Roman" w:ascii="Times New Roman" w:hAnsi="Times New Roman"/>
          <w:sz w:val="28"/>
          <w:szCs w:val="28"/>
        </w:rPr>
        <w:t>«Автоматизированный источник теплоснабжения (котельная №6) по ул. Заводская, д.139 «Л» в с. Смоленское Смоленского района Алтайского края»</w:t>
      </w:r>
      <w:r>
        <w:rPr>
          <w:rFonts w:cs="Times New Roman" w:ascii="Times New Roman" w:hAnsi="Times New Roman"/>
          <w:sz w:val="28"/>
        </w:rPr>
        <w:t xml:space="preserve"> расположенного   по   адресу:  659600 Российская Федерация Алтайский    край,     Смоленский муниципальный  район, сельское поселение Смоленский сельсовет, Смоленское село, Заводская улица, здание 139 «Л» строение 2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остановление №943 от 07.12.2020 « О выдаче разрешения на ввод объекта в эксплуатацию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5:00Z</dcterms:created>
  <dc:creator>user</dc:creator>
  <dc:description/>
  <dc:language>en-US</dc:language>
  <cp:lastModifiedBy>User UFK</cp:lastModifiedBy>
  <cp:lastPrinted>2020-12-21T11:10:00Z</cp:lastPrinted>
  <dcterms:modified xsi:type="dcterms:W3CDTF">2020-12-21T04:25:00Z</dcterms:modified>
  <cp:revision>2</cp:revision>
  <dc:subject/>
  <dc:title>АДМИНИСТРАЦИЯ</dc:title>
</cp:coreProperties>
</file>