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12.2020  №  1005                                                                    с. Смоленское</w:t>
      </w:r>
    </w:p>
    <w:p>
      <w:pPr>
        <w:pStyle w:val="Normal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внесении изменений в характеристики объектов  недвижимости, являющихся муниципальной собственностью  муниципального образования Смоленский район Алтайского края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ёнными кадастровыми работами и уточнением сведений в Едином государственном реестре недвижимости    в отношении объектов  казны, являющихся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арактеристики объекта казны муниципального образования Смоленский район Алтайского края внести следующие изменения: земельный участок с кадастровым номером 22:41:040133:14 (реестровый номер № 425), расположенный по адресу: Алтайский край, Смоленский район, п. Красный Городок,  площадью 4200 кв.м., кадастровой стоимостью 746886,00 руб., категория  земель – земли населенных пунктов, вид разрешенного использования – ритуальная деятельность (размещения кладбища) (код 12.1),  считать площадь земельного участка – 4800 кв.м.,  с кадастровой стоимостью 853584,00 рублей, расположенный по адресу:  российская Федерация, Алтайский край, муниципальный район Смоленский, сельское поселение Солоновский сельсовет, поселок Красный Городок, улица Центральная, участок 75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35:00Z</dcterms:created>
  <dc:creator>1</dc:creator>
  <dc:description/>
  <cp:keywords/>
  <dc:language>en-US</dc:language>
  <cp:lastModifiedBy>user</cp:lastModifiedBy>
  <cp:lastPrinted>2020-12-21T12:25:00Z</cp:lastPrinted>
  <dcterms:modified xsi:type="dcterms:W3CDTF">2020-12-22T07:22:00Z</dcterms:modified>
  <cp:revision>7</cp:revision>
  <dc:subject/>
  <dc:title>1</dc:title>
</cp:coreProperties>
</file>