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12.2020 № 1008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Об  отмене уведомления о соответств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казанных в уведомлении о планируем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е объекта индивиду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го строительства парам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а индивидуального жилищ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моленский район Администрация Смоленского района Алтайского края ПОСТАНОВЛЯЕТ:</w:t>
      </w:r>
    </w:p>
    <w:p>
      <w:pPr>
        <w:pStyle w:val="ConsPlusNonformat"/>
        <w:numPr>
          <w:ilvl w:val="0"/>
          <w:numId w:val="1"/>
        </w:numPr>
        <w:ind w:left="0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уведомление № 010 от 13.02.2020 в связи   недопустимостью размещения   объекта   индивидуального  жилищного строительства   или  садового  дома  на  земельном  участке  по  следующим основаниям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прав на земельный участок с кадастровым номером 22:41:011306:116 расположенным по адресу РФ, Алтайский край Смоленский район с.Катунское, ул. Киселева, 29 «к», предусмотренные статьями 56, 56.1 Земельного кодекса Российской Федерации; Срок действия с 04.10.2016. Реквизиты - документа основания: Приказ об определении границ зон затопления от 03.08.2016 №145-пр выдан Верх-Обское бассейновое водное управление Федерального агенства водных ресур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оны подтопления определены Правилами землепользования и застройки муниципального образования Верх-Обский сельсовет. Правила утверждены решением Смоленского районного собрания депутатов Алтайского края № 60 от 26.10.201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ный кодекс ст.67.1 п. 6.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части 10 статьи 51.1 Градостроитель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6:00Z</dcterms:created>
  <dc:creator>user</dc:creator>
  <dc:description/>
  <dc:language>en-US</dc:language>
  <cp:lastModifiedBy>User UFK</cp:lastModifiedBy>
  <cp:lastPrinted>2020-12-21T10:54:00Z</cp:lastPrinted>
  <dcterms:modified xsi:type="dcterms:W3CDTF">2020-12-22T07:36:00Z</dcterms:modified>
  <cp:revision>2</cp:revision>
  <dc:subject/>
  <dc:title>АДМИНИСТРАЦИЯ</dc:title>
</cp:coreProperties>
</file>