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02.2020 №101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ООО «Газпром газораспределение Барнаул» от  13.02.2020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ООО «Газпром газораспределение Барнаул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размещение подводящего газопровода до объекта «Газопровод до границы земельного участка «Здание ветеринарной лаборатории» по адресу: ул. Титова, 117 «а», с. Смоленское Смоленского района Алтайского края» кадастровый номер  квартала 22:41:021231 (Акт согласования размещения объекта № 009 от 14.02.2020 г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Контроль за исполнением данного постановления возложить на начальника Управления ЖКХ, строительства, архитектуры и газификации 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района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54:00Z</dcterms:created>
  <dc:creator>user</dc:creator>
  <dc:description/>
  <dc:language>en-US</dc:language>
  <cp:lastModifiedBy>User UFK</cp:lastModifiedBy>
  <cp:lastPrinted>2020-02-17T10:22:00Z</cp:lastPrinted>
  <dcterms:modified xsi:type="dcterms:W3CDTF">2020-02-18T04:54:00Z</dcterms:modified>
  <cp:revision>2</cp:revision>
  <dc:subject/>
  <dc:title>АДМИНИСТРАЦИЯ</dc:title>
</cp:coreProperties>
</file>