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2.2020 № 1011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б  отмене уведомления о соответ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х в уведомлении о планируе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е объекта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nformat"/>
        <w:numPr>
          <w:ilvl w:val="0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уведомление № 003 от 16.01.2020 в связи   недопустимостью размещения   объекта   индивидуального  жилищного строительства   или  садового  дома  на  земельном  участке  по  следующим осн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 с кадастровым номером 22:41:011306:114 расположенным по адресу РФ, Алтайский край Смоленский район с.Катунское, ул. Киселева, 23 «в», предусмотренные статьями 56, 56.1 Земельного кодекса Российской Федерации; Срок действия с 04.10.2016. Реквизиты - документа основания: Приказ об определении границ зон затопления от 03.08.2016 №145-пр выдан Верх-Обское бассейновое водное управление Федерального агенства водны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ы подтопления определены Правилами землепользования и застройки муниципального образования Верх-Обский сельсовет. Правила утверждены решением Смоленского районного собрания депутатов Алтайского края № 60 от 26.10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й кодекс ст.67.1 п.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части 10 статьи 51.1 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9:00Z</dcterms:created>
  <dc:creator>user</dc:creator>
  <dc:description/>
  <dc:language>en-US</dc:language>
  <cp:lastModifiedBy>User UFK</cp:lastModifiedBy>
  <cp:lastPrinted>2020-12-21T10:42:00Z</cp:lastPrinted>
  <dcterms:modified xsi:type="dcterms:W3CDTF">2020-12-22T07:39:00Z</dcterms:modified>
  <cp:revision>2</cp:revision>
  <dc:subject/>
  <dc:title>АДМИНИСТРАЦИЯ</dc:title>
</cp:coreProperties>
</file>