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0 №  1016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31.08.2017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5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Новотырышкино,</w:t>
      </w:r>
    </w:p>
    <w:p>
      <w:pPr>
        <w:pStyle w:val="Normal"/>
        <w:rPr/>
      </w:pPr>
      <w:r>
        <w:rPr>
          <w:sz w:val="28"/>
          <w:szCs w:val="28"/>
        </w:rPr>
        <w:t>пер.Строительный, 23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5 ст.11.10, п.14 ст. 39.15 Земельного кодекса Российской Федерации, в соответствии со ст. 57 Устава муниципального образования Смоленский район Алтайского края, Ад</w:t>
        <w:softHyphen/>
        <w:t>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постановление Администрации Смоленского района Алтайского края от  31.08.2017 г. № 705 «О предварительном  согласова</w:t>
        <w:softHyphen/>
        <w:t xml:space="preserve">нии предоставления земельного участка, расположенного по адресу: Алтайский край, Смоленский район, с.Новотырышкино, пер.Строительный, 23 «А»», с 01.09.2019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4-09T09:22:00Z</cp:lastPrinted>
  <dcterms:modified xsi:type="dcterms:W3CDTF">2020-12-23T04:41:00Z</dcterms:modified>
  <cp:revision>54</cp:revision>
  <dc:subject/>
  <dc:title>РОССИЙСКАЯ ФЕДЕРАЦИЯ</dc:title>
</cp:coreProperties>
</file>