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12.2020  № 1018                                                                                  с. Смоленское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моленского района Алтайского края от 10.10.2018 г № 1148 «Об утверждении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социально ориентированным некоммерческим организация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решением Смоленского районного собрания депутатов Алтайского края от 31.08.2018 года №43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социально ориентированным некоммерческим организациям, Порядка предоставления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у социально ориентированным некоммерческим организациям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моленского района Алтайского края от 10.10.2018 г. №1148 «Об утверждении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социально ориентированным некоммерческим организациям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10.2018 г. №1148 перечень муниципального имущества, свободного от прав третьих лиц (за исключением имущественных прав некоммерческих организаций) дополнить пунктам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моленского района Алтайского края</w:t>
      </w:r>
    </w:p>
    <w:p>
      <w:pPr>
        <w:pStyle w:val="Heading1"/>
        <w:spacing w:before="0" w:after="0"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2.12.2020 № 101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имущества, свободного от прав третьих лиц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исключением имущественных прав некоммерческих организац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4111"/>
        <w:gridCol w:w="2551"/>
        <w:gridCol w:w="1984"/>
        <w:gridCol w:w="1559"/>
        <w:gridCol w:w="1701"/>
      </w:tblGrid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граничениях (обремен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ключения объекта в перечень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Музе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2:41:030501:1431, площадью 68,8 кв. м, год постройки 2006 г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 район, с. Новотырышкино, ул. Советская, д. 77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Дом - музе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2:41:030501:1744, площадью 66,4 кв. м, год постройки 2006 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 район, с. Новотырышкино, ул. Советская, д. 77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2:41:030413:97, площадью 4023 кв. м, категория земель: земли населенных пунктов, ВРИ: для объектов общественно-делов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 район, с. Новотырышкино, ул. Советская, д. 77 «а» «б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: охранная зона воздушной линии электропередач, реестровый номер граница:22.41.2.1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6:00Z</dcterms:created>
  <dc:creator>User</dc:creator>
  <dc:description/>
  <cp:keywords/>
  <dc:language>en-US</dc:language>
  <cp:lastModifiedBy>user</cp:lastModifiedBy>
  <cp:lastPrinted>2020-12-21T17:31:00Z</cp:lastPrinted>
  <dcterms:modified xsi:type="dcterms:W3CDTF">2021-01-11T07:27:00Z</dcterms:modified>
  <cp:revision>6</cp:revision>
  <dc:subject/>
  <dc:title/>
</cp:coreProperties>
</file>