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7.02.2020</w:t>
      </w:r>
      <w:r>
        <w:rPr>
          <w:sz w:val="28"/>
          <w:szCs w:val="28"/>
        </w:rPr>
        <w:t>_____ № _</w:t>
      </w:r>
      <w:r>
        <w:rPr>
          <w:sz w:val="28"/>
          <w:szCs w:val="28"/>
          <w:u w:val="single"/>
        </w:rPr>
        <w:t>102</w:t>
      </w:r>
      <w:r>
        <w:rPr>
          <w:sz w:val="28"/>
          <w:szCs w:val="28"/>
        </w:rPr>
        <w:t>_____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аукциона по про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11002:41, общей площадью 18 кв. м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п. Усть - Катунь, ул. Комсомольская, 46 «А», цель использования: для ведения личного подсобного хозяйства с возведением бытовых и иных строений,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форме подачи предложений о цене земельного участка, участниками аукциона, могут являться только гражд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ую цену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1250,64 руб. (Одна тысяча двести пятьдесят рублей шестьдесят четыре копей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RePack by Diakov</cp:lastModifiedBy>
  <cp:lastPrinted>2020-02-07T16:00:00Z</cp:lastPrinted>
  <dcterms:modified xsi:type="dcterms:W3CDTF">2020-02-18T08:58:00Z</dcterms:modified>
  <cp:revision>80</cp:revision>
  <dc:subject/>
  <dc:title>РОССИЙСКАЯ ФЕДЕРАЦИЯ</dc:title>
</cp:coreProperties>
</file>