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2.2020 № 1022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О  перечне  мест отбывания  осуждены-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ми  наказания  в  виде   исправительных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работ на территории Смоленского райо-</w:t>
      </w:r>
    </w:p>
    <w:p>
      <w:pPr>
        <w:pStyle w:val="Normal"/>
        <w:tabs>
          <w:tab w:val="clear" w:pos="709"/>
          <w:tab w:val="left" w:pos="4111" w:leader="none"/>
        </w:tabs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675"/>
        <w:jc w:val="both"/>
        <w:rPr/>
      </w:pPr>
      <w:r>
        <w:rPr>
          <w:sz w:val="28"/>
          <w:szCs w:val="28"/>
        </w:rPr>
        <w:t>Утвердить Перечень мест для отбывания осужденными наказания в виде исправительных работ на территории Смоле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моленского района от 11.03.2020 №180 «О перечне мест отбывания осужденными наказания в виде исправительных работ на территории Смоленского района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3.12.2020 № 10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мест для отбывания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tabs>
          <w:tab w:val="clear" w:pos="709"/>
          <w:tab w:val="left" w:pos="9781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3827"/>
        <w:gridCol w:w="1639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 - Сибир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54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етская круп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 Валери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1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Точиль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Виктор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19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окурихи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иктор Григор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-81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йка - 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Наталья Никола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-81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а Алт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ян Вараздат Гагик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-71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ый пу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Александр Борис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24064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«Новая жиз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 Николай Дмитри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9830635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т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Виктор Гаври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-32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К «Смолен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ов Евгений Серг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034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7:00Z</dcterms:created>
  <dc:creator>-</dc:creator>
  <dc:description/>
  <dc:language>en-US</dc:language>
  <cp:lastModifiedBy>User</cp:lastModifiedBy>
  <cp:lastPrinted>2020-03-11T10:22:00Z</cp:lastPrinted>
  <dcterms:modified xsi:type="dcterms:W3CDTF">2020-12-29T08:47:00Z</dcterms:modified>
  <cp:revision>2</cp:revision>
  <dc:subject/>
  <dc:title/>
</cp:coreProperties>
</file>