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0  № 1025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 ходатайство </w:t>
      </w:r>
      <w:r>
        <w:rPr>
          <w:sz w:val="28"/>
          <w:szCs w:val="28"/>
        </w:rPr>
        <w:t>заведующего  административным сектором  Организационно-правового управления Администрации Смоленского района ( В.В. Комаров)</w:t>
      </w:r>
      <w:r>
        <w:rPr>
          <w:sz w:val="28"/>
        </w:rPr>
        <w:t xml:space="preserve"> от  21.12.2020г.  № б/н  (вх. № 5915б-02-44 от 22.12.2020г.)</w:t>
      </w:r>
      <w:r>
        <w:rPr>
          <w:sz w:val="28"/>
          <w:szCs w:val="28"/>
        </w:rPr>
        <w:t xml:space="preserve">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тел водогрейный с ручной загрузкой топлива КВр-2, количество 1 шт., год принятия к учету 2020, ОКОФ 330.25.30.11.120, инвентарный номер 1630590, амортизационная группа:5 (свыше 7 лет до 10 лет), балансовой стоимостью 491093,05 руб. (четыреста девяносто одна тысяча девяносто три рубля 05 коп), начисленной амортизацией 0 (ноль) рублей, остаточной стоимостью 491093,05 руб. (четыреста девяносто одна тысяча девяносто три рубля 05 коп)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2:00Z</dcterms:created>
  <dc:creator>Татьяна</dc:creator>
  <dc:description/>
  <cp:keywords/>
  <dc:language>en-US</dc:language>
  <cp:lastModifiedBy>user</cp:lastModifiedBy>
  <cp:lastPrinted>2020-12-23T10:48:00Z</cp:lastPrinted>
  <dcterms:modified xsi:type="dcterms:W3CDTF">2020-12-24T10:59:00Z</dcterms:modified>
  <cp:revision>9</cp:revision>
  <dc:subject/>
  <dc:title>Главное управление экономики и инвестиций Алтайского края</dc:title>
</cp:coreProperties>
</file>