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12.2020 №1026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нести изменения в разрешение № 22</w:t>
      </w:r>
      <w:r>
        <w:rPr>
          <w:sz w:val="28"/>
          <w:lang w:val="en-US"/>
        </w:rPr>
        <w:t>RU</w:t>
      </w:r>
      <w:r>
        <w:rPr>
          <w:sz w:val="28"/>
        </w:rPr>
        <w:t xml:space="preserve">22541307-128-2016 от 01.09.2016 г. на строительство  индивидуального жилого дома расположенного по адресу: 659600 Алтайский край Смоленский район с. Смоленское ул. Мартакова, 20 в раздел 4 общая площадь   считать правильным показатель -  126,2 м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ный объем 432 м3., количество этажей (шт) -2, высота – 6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здел 5 адрес (местоположение) объекта: РФ Алтайский край Смоленский район с. Смоленское ул. Мартакова, 20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2:00Z</dcterms:created>
  <dc:creator>user</dc:creator>
  <dc:description/>
  <dc:language>en-US</dc:language>
  <cp:lastModifiedBy>User UFK</cp:lastModifiedBy>
  <cp:lastPrinted>2020-12-24T12:41:00Z</cp:lastPrinted>
  <dcterms:modified xsi:type="dcterms:W3CDTF">2020-12-24T05:42:00Z</dcterms:modified>
  <cp:revision>2</cp:revision>
  <dc:subject/>
  <dc:title>АДМИНИСТРАЦИЯ</dc:title>
</cp:coreProperties>
</file>