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24.12.2020  №   1028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№ 1213  от  09.09.2020 г., 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ладова В.П., Скубневский В.А., Василий Штильке: гражданский подвиг, в количестве 17  шт., балансовой стоимостью  4864,38  руб., начисленной амортизацией 0 руб., остаточной стоимостью 4864,38 руб.;</w:t>
      </w:r>
    </w:p>
    <w:p>
      <w:pPr>
        <w:pStyle w:val="Normal"/>
        <w:jc w:val="both"/>
        <w:rPr/>
      </w:pPr>
      <w:r>
        <w:rPr>
          <w:sz w:val="28"/>
        </w:rPr>
        <w:t>- Корниенко И.Н. Завтрашние чудеса, в количестве 15  шт., балансовой стоимостью  4820,25  руб., начисленной амортизацией 0 руб., остаточной стоимостью 4820,25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5:00Z</dcterms:created>
  <dc:creator>Татьяна</dc:creator>
  <dc:description/>
  <cp:keywords/>
  <dc:language>en-US</dc:language>
  <cp:lastModifiedBy>user</cp:lastModifiedBy>
  <cp:lastPrinted>2020-12-23T11:54:00Z</cp:lastPrinted>
  <dcterms:modified xsi:type="dcterms:W3CDTF">2020-12-25T10:14:00Z</dcterms:modified>
  <cp:revision>3</cp:revision>
  <dc:subject/>
  <dc:title>Главное управление экономики и инвестиций Алтайского края</dc:title>
</cp:coreProperties>
</file>