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5.12.2020  № 1031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Точилинский сельсовет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е кварталы: 22:41:030101, 22:41:030111, 22:41:030114, 22:41:030201), расположенного по адресу: Алтайский край, Смоленский район, Точилинский сельсовет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схему расположения  многоконтурного земельного участка под объектом недвижимости: линии электропередачи ВЛ 10 кВ Л-33-19,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е кварталы: 22:41:030101, 22:41:030111, 22:41:030114, 22:41:030201), с видом разрешенного использования: энергетика, расположенного по адресу: Алтайский край, Смоленский район, Точилинский сельсовет, площадь земельного участка 91 кв.м., категория земли: </w:t>
      </w:r>
      <w:r>
        <w:rPr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</w:t>
      </w: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с.Точильное Смоленского района Алтайского края её  фактическому местоположению до утверждения генерального плана поселения муниципального образования Точилинский  сельсовет Смоленского района Алтайского края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7-16T11:41:00Z</cp:lastPrinted>
  <dcterms:modified xsi:type="dcterms:W3CDTF">2020-12-30T04:13:00Z</dcterms:modified>
  <cp:revision>66</cp:revision>
  <dc:subject/>
  <dc:title>                    </dc:title>
</cp:coreProperties>
</file>