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2.2020  № 1032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Точилинский сельсовет, с.Точильн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30101, 22:41:030111, 22:41:030114, 22:41:030201), расположенного по адресу: Алтайский край, Смоленский район, Точилинский сельсовет, с.Точильн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19, на кадастровом плане территории (кадастровые кварталы: 22:41:030101, 22:41:030111, 22:41:030114, 22:41:030201),  вид разрешенного использования: энергетика, расположенного по адресу: Алтайский край, Смоленский район, Точилинский сельсовет, с.Точильное, площадь земельного участка 40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Точильное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12-28T08:56:00Z</dcterms:modified>
  <cp:revision>82</cp:revision>
  <dc:subject/>
  <dc:title>                    </dc:title>
</cp:coreProperties>
</file>