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5.12.2020 № 1035             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5527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порядка присвоения идентификационных номеров автомобильным дорогам общего пользования местного значения на территории муниципального образования Смоленский район Алтайского края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 № 257 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Times New Roman" w:ascii="Arial" w:hAnsi="Arial"/>
          <w:bCs/>
          <w:sz w:val="24"/>
          <w:szCs w:val="28"/>
        </w:rPr>
        <w:t>Правилами присвоения автомобильным дорогам идентификационных номеров, утвержденными приказом Минтранса РФ от 7 февраля 2007г. N16</w:t>
      </w:r>
      <w:r>
        <w:rPr>
          <w:rFonts w:cs="Times New Roman" w:ascii="Arial" w:hAnsi="Arial"/>
          <w:sz w:val="24"/>
          <w:szCs w:val="28"/>
        </w:rPr>
        <w:t>, Администрация Смоленского района Алтайского края ПОСТАНОВЛЯЕТ:</w:t>
      </w:r>
      <w:bookmarkStart w:id="0" w:name="sub_1"/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Порядок присвоения идентификационных номеров автомобильным дорогам общего пользования местного значения на территории муниципального образования Смоленский район Алтайского края согласно Приложению № 1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Присвоить автомобильным дорогам общего пользования местного значения на территории муниципального образования Смоленский район Алтайского края идентификационные номера согласно Приложению № 2.</w:t>
      </w:r>
    </w:p>
    <w:p>
      <w:pPr>
        <w:pStyle w:val="Text3cl"/>
        <w:shd w:val="clear" w:color="auto" w:fill="FFFFFF"/>
        <w:spacing w:beforeAutospacing="0" w:before="0" w:afterAutospacing="0" w:after="0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ind w:firstLine="748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4. 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  <w:bookmarkEnd w:id="0"/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cs="Times New Roman" w:ascii="Arial" w:hAnsi="Arial"/>
          <w:sz w:val="24"/>
          <w:szCs w:val="28"/>
        </w:rPr>
        <w:t>Глава района   Л.В.Моисеева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Приложение №1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Алтайского края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 xml:space="preserve">от </w:t>
      </w:r>
      <w:r>
        <w:rPr>
          <w:rFonts w:cs="Times New Roman" w:ascii="Arial" w:hAnsi="Arial"/>
          <w:sz w:val="24"/>
          <w:szCs w:val="28"/>
        </w:rPr>
        <w:t>25.12.2020 № 1035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рядок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своения идентификационных номеров автомобильным дорогам общего пользования местного значения на территории муниципального образования Смоленский район Алтайского края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Настоящий Порядок присвоения идентификационных номеров автомобильным дорогам общего пользования местного значения на территории муниципального образования  Смоленский район Алтайского края (далее – Порядок) разработан на основании </w:t>
      </w:r>
      <w:r>
        <w:rPr>
          <w:rFonts w:cs="Times New Roman" w:ascii="Arial" w:hAnsi="Arial"/>
          <w:bCs/>
          <w:sz w:val="24"/>
          <w:szCs w:val="28"/>
        </w:rPr>
        <w:t>Правил присвоения автомобильным дорогам идентификационных номеров, утвержденными приказом Минтранса РФ от 7 февраля 2007г. N16.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Идентификационные номера автомобильным дорогам общего пользования местного значения на территории муниципального образования Смоленский район Алтайского края присваиваются Администрацией Смоленского района Алтайского края в соответствии с настоящим Порядком.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Идентификационный номер автомобильной дороги состоит из четырё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ённых соответственно в три группы - первая группа состоит из двух знаков; вторая и третья группы состоят из трёх знаков каждая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ё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го деления. 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 Второй разряд идентификационного номера автомобильной дороги идентифицирует автомобильную дорогу по виду разрешённого пользования и состоит из двух букв: ОП - для автомобильной дороги общего пользования.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Style16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7. Четвёртый разряд идентификационного номера автомобильной дороги представляет собой учё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right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Приложение №2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Алтайского края</w:t>
      </w:r>
    </w:p>
    <w:p>
      <w:pPr>
        <w:pStyle w:val="Normal"/>
        <w:ind w:firstLine="6096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 xml:space="preserve">от </w:t>
      </w:r>
      <w:r>
        <w:rPr>
          <w:rFonts w:cs="Times New Roman" w:ascii="Arial" w:hAnsi="Arial"/>
          <w:sz w:val="24"/>
          <w:szCs w:val="28"/>
        </w:rPr>
        <w:t>25.12.2020 № 1035</w:t>
      </w:r>
    </w:p>
    <w:p>
      <w:pPr>
        <w:pStyle w:val="Normal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дентификационных номеров автомобильных дорог общего пользования местного значения на территории муниципального образования Смоленский район Алтайского края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Style w:val="a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2375"/>
        <w:gridCol w:w="1843"/>
        <w:gridCol w:w="1983"/>
        <w:gridCol w:w="2469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п/п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Наименование автомобильные доро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Протяженность в границах поселения, к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Краткая характеристика дороги, вид покрыт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Ануй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24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45 ОП МП-00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2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Верх-Обского сельсовета Смоленского район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94,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12 ОП МП-002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Киров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43,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23 ОП МП-00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Линев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42,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34 ОП МП-00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Новотырыш-кин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75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45 ОП МП-00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Смолен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129,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56 ОП МП-00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7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Солонов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52,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60 ОП МП-007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Сычев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56,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66 ОП МП-00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улично-дорожная сеть Точилинского сельсовета Смоленского района 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39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асфальтобетонное покрытие, ПГС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kern w:val="0"/>
                <w:sz w:val="24"/>
                <w:szCs w:val="28"/>
                <w:lang w:val="ru-RU" w:bidi="ar-SA"/>
              </w:rPr>
              <w:t>01640479 ОП МП-009</w:t>
            </w:r>
          </w:p>
        </w:tc>
      </w:tr>
    </w:tbl>
    <w:p>
      <w:pPr>
        <w:pStyle w:val="Normal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466"/>
    <w:pPr>
      <w:widowControl w:val="false"/>
      <w:suppressAutoHyphens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82466"/>
    <w:pPr>
      <w:keepNext w:val="true"/>
      <w:widowControl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link w:val="2"/>
    <w:qFormat/>
    <w:rsid w:val="00982466"/>
    <w:pPr>
      <w:keepNext w:val="true"/>
      <w:widowControl/>
      <w:jc w:val="center"/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link w:val="3"/>
    <w:qFormat/>
    <w:rsid w:val="00982466"/>
    <w:pPr>
      <w:keepNext w:val="true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link w:val="5"/>
    <w:qFormat/>
    <w:rsid w:val="00982466"/>
    <w:pPr>
      <w:keepNext w:val="true"/>
      <w:widowControl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8246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9824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8246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8246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82466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824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824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824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824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982466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982466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9824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82466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982466"/>
    <w:pPr>
      <w:widowControl/>
      <w:spacing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link w:val="Style11"/>
    <w:rsid w:val="00982466"/>
    <w:pPr>
      <w:ind w:left="-16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link w:val="21"/>
    <w:qFormat/>
    <w:rsid w:val="00982466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link w:val="22"/>
    <w:qFormat/>
    <w:rsid w:val="00982466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82466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alloonText">
    <w:name w:val="Balloon Text"/>
    <w:basedOn w:val="Normal"/>
    <w:link w:val="Style13"/>
    <w:semiHidden/>
    <w:qFormat/>
    <w:rsid w:val="00982466"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8246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style16"/>
    <w:basedOn w:val="Normal"/>
    <w:qFormat/>
    <w:rsid w:val="0098246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98246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936</Words>
  <Characters>5341</Characters>
  <CharactersWithSpaces>6265</CharactersWithSpaces>
  <Paragraphs>1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5:00Z</dcterms:created>
  <dc:creator>User UFK</dc:creator>
  <dc:description/>
  <dc:language>en-US</dc:language>
  <cp:lastModifiedBy>User UFK</cp:lastModifiedBy>
  <cp:lastPrinted>2020-12-28T05:24:00Z</cp:lastPrinted>
  <dcterms:modified xsi:type="dcterms:W3CDTF">2020-12-28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