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№ 1038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вижении  имущества 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Рассмотрев ходатайства  директора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 учреждения  «Солоновская  средняя общеобразовательная школа имени  Матренина А.П.»  Смоленского района Алтайского края (Ботеев А.Н.)</w:t>
      </w:r>
      <w:r>
        <w:rPr>
          <w:rFonts w:cs="Times New Roman" w:ascii="Times New Roman" w:hAnsi="Times New Roman"/>
          <w:sz w:val="28"/>
        </w:rPr>
        <w:t xml:space="preserve"> (вх. №5929 б-02-44 от 23.12.2020 г.)  и  директора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 учреждения  «Смоленская средняя общеобразовательная школа имени  Ожогина Е.П.»  Смоленского района Алтайского края (Неверов В.М.)</w:t>
      </w:r>
      <w:r>
        <w:rPr>
          <w:rFonts w:cs="Times New Roman" w:ascii="Times New Roman" w:hAnsi="Times New Roman"/>
          <w:sz w:val="28"/>
        </w:rPr>
        <w:t xml:space="preserve"> (вх. №5880 б-02-44 от 21.12.2020 г.) об изъятии из оперативного управления невостребованного  имущества,  р</w:t>
      </w:r>
      <w:r>
        <w:rPr>
          <w:rFonts w:cs="Times New Roman" w:ascii="Times New Roman" w:hAnsi="Times New Roman"/>
          <w:sz w:val="28"/>
          <w:szCs w:val="28"/>
        </w:rPr>
        <w:t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Изъять из оперативного управления </w:t>
      </w:r>
      <w:r>
        <w:rPr>
          <w:rFonts w:cs="Times New Roman" w:ascii="Times New Roman" w:hAnsi="Times New Roman"/>
          <w:sz w:val="28"/>
        </w:rPr>
        <w:t>муниципальных  бюджетных общеобразовательных учреждений  Смоленского  района  Алтайского края, имуще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лоновская средняя общеобразовательная школа имени  Матренина А.П.» Смоленского района Алтайского края: синхронный ген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AZIM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27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включая щумозащитный кожух  ВШК-150), инвентарный номер 000000010924,  количество 1 шт., год принятия к учету 2020 г., балансовой стоимостью 490000,00 руб., начисленной амортизацией 0 руб., остаточной стоимостью 49000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моленская средняя общеобразовательная школа имени  Ожогина Е.П.»  Смоленского района Алтайского края: дизельный двиг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Azimut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770 </w:t>
      </w:r>
      <w:r>
        <w:rPr>
          <w:rFonts w:cs="Times New Roman" w:ascii="Times New Roman" w:hAnsi="Times New Roman"/>
          <w:sz w:val="28"/>
          <w:szCs w:val="28"/>
          <w:lang w:val="en-US"/>
        </w:rPr>
        <w:t>TDI</w:t>
      </w:r>
      <w:r>
        <w:rPr>
          <w:rFonts w:cs="Times New Roman" w:ascii="Times New Roman" w:hAnsi="Times New Roman"/>
          <w:sz w:val="28"/>
          <w:szCs w:val="28"/>
        </w:rPr>
        <w:t xml:space="preserve"> (включая шкаф управления ШУЭ 133320), год принятия к учету 2020 г.,  балансовой стоимостью 495000,00 руб., начисленной амортизацией 0 руб., остаточной стоимостью 49500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Администрацией Смоленского района Алтайского кра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  Главному бухгалтеру Администрации Смоленского района  (Гончаровой И.Н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3.1.   поставить на баланс  основные средства, указанные в п. 2 настоящего постановления;</w:t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ить  имущество, в единый имущественный комплекс: «Дизель-генераторная установка «Азимут» АД-150С-Т400-1РКМ11, общей балансовой стоимостью 985000,00 руб., начисленной амортизацией 0 руб., остаточной стоимостью 985000,00 руб.,  в составе: синхронный ген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AZIM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27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включая щумозащитный кожух  ВШК-150), количество 1 шт. и дизельный двиг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Azimut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770 </w:t>
      </w:r>
      <w:r>
        <w:rPr>
          <w:rFonts w:cs="Times New Roman" w:ascii="Times New Roman" w:hAnsi="Times New Roman"/>
          <w:sz w:val="28"/>
          <w:szCs w:val="28"/>
          <w:lang w:val="en-US"/>
        </w:rPr>
        <w:t>TDI</w:t>
      </w:r>
      <w:r>
        <w:rPr>
          <w:rFonts w:cs="Times New Roman" w:ascii="Times New Roman" w:hAnsi="Times New Roman"/>
          <w:sz w:val="28"/>
          <w:szCs w:val="28"/>
        </w:rPr>
        <w:t xml:space="preserve"> (включая шкаф управления ШУЭ 133320)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3. внести изменения в учет основных средств,  оформив инвентарной карточкой учета нефинансовых активов, один экземпляр которой предоставить в Управление по земельным и имущественным отношениям Администрации Смоленского района в срок до 31.12.2020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 Бухгалтерии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 общеобразовательных   учреждений  Смоленского района Алтайского края снять с баланса и  о</w:t>
      </w:r>
      <w:r>
        <w:rPr>
          <w:rFonts w:cs="Times New Roman" w:ascii="Times New Roman" w:hAnsi="Times New Roman"/>
          <w:sz w:val="28"/>
        </w:rPr>
        <w:t>формить передачу  имущества, указанного в  настоящем постановлении, оформив выбытие актами приема – передачи с инвентарными карточками объект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 постановл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Arial" w:cs="Arial"/>
          <w:kern w:val="0"/>
          <w:sz w:val="28"/>
          <w:szCs w:val="20"/>
          <w:lang w:val="ru-RU" w:eastAsia="ru-RU" w:bidi="ar-SA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7:00Z</dcterms:created>
  <dc:creator>1</dc:creator>
  <dc:description/>
  <cp:keywords/>
  <dc:language>en-US</dc:language>
  <cp:lastModifiedBy>user</cp:lastModifiedBy>
  <cp:lastPrinted>2020-12-28T16:15:00Z</cp:lastPrinted>
  <dcterms:modified xsi:type="dcterms:W3CDTF">2021-01-08T07:46:00Z</dcterms:modified>
  <cp:revision>12</cp:revision>
  <dc:subject/>
  <dc:title>Решение Барнаульской городской Думы от 27 февраля 2007 г</dc:title>
</cp:coreProperties>
</file>