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9.10.2020 № 1049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имущественных отношений Алтайского края от 01.12.2020 г.  №  1628,  акта  приема-передачи  из государственной собственности Алтайского края в муниципальную собственность Смоленского  района  имущества,  ходатайства комитета администрации Смоленского района по финансам, налоговой и кредитной политике от 16.12.2020 г. № 87 ( вх. 5808б-02-44 от 16.12.2020г.), 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 Принять в муниципальную собственность муниципального образования Смоленский район Алтайского края 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втоматизированное рабочее место </w:t>
      </w:r>
      <w:r>
        <w:rPr>
          <w:sz w:val="28"/>
          <w:lang w:val="en-US"/>
        </w:rPr>
        <w:t>Vekus</w:t>
      </w:r>
      <w:r>
        <w:rPr>
          <w:sz w:val="28"/>
        </w:rPr>
        <w:t xml:space="preserve"> </w:t>
      </w:r>
      <w:r>
        <w:rPr>
          <w:sz w:val="28"/>
          <w:lang w:val="en-US"/>
        </w:rPr>
        <w:t>Value</w:t>
      </w:r>
      <w:r>
        <w:rPr>
          <w:sz w:val="28"/>
        </w:rPr>
        <w:t xml:space="preserve"> 142 </w:t>
      </w:r>
      <w:r>
        <w:rPr>
          <w:sz w:val="28"/>
          <w:lang w:val="en-US"/>
        </w:rPr>
        <w:t>VT</w:t>
      </w:r>
      <w:r>
        <w:rPr>
          <w:sz w:val="28"/>
        </w:rPr>
        <w:t>,  в количестве 5  шт., индивидуализирующие характеристики 34400640-34400644, балансовой стоимостью 238248,00 руб. (двести тридцать восемь тысяч двести сорок восемь рублей 00 коп.),  начисленной амортизацией 238248,00 руб. (двести тридцать восемь тысяч двести сорок восемь рублей 00 коп.), остаточной стоимостью 0 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Смоленского района Алтайского края (Филатова Н.В.)  изъять из оперативного управления Администрации Смоленского района  и закрепить имущество, указанное в п.1 настоящего постановления, на праве оперативного управления за комитетом администрации Смоленского района по финансам, налоговой и кредитной политике  (Н.П. Булгакова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митету администрации Смоленского района по финансам, налоговой и кредитной политике 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19:00Z</dcterms:created>
  <dc:creator>Татьяна</dc:creator>
  <dc:description/>
  <cp:keywords/>
  <dc:language>en-US</dc:language>
  <cp:lastModifiedBy>user</cp:lastModifiedBy>
  <cp:lastPrinted>2020-12-29T16:19:00Z</cp:lastPrinted>
  <dcterms:modified xsi:type="dcterms:W3CDTF">2021-01-11T08:44:00Z</dcterms:modified>
  <cp:revision>4</cp:revision>
  <dc:subject/>
  <dc:title>Главное управление экономики и инвестиций Алтайского края</dc:title>
</cp:coreProperties>
</file>