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0 №1050                        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звозмездном принятии имущества 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 решение Собрания депутатов Новотырышкинского сельсовета Смоленского района от 24.12.2020 г. № 29 «О передаче объектов муниципальной собственности муниципального образования Новотырышкинский  сельсовет Смоленского района Алтайского края в собственность муниципального образования Смоленский район Алтайского края», постановление Администрации Новотырышкинского сельсовета Смоленского района Алтайского края от 25.12.2020  г. № 55 «О безвозмездной передаче объектов муниципальной собственности муниципального образования Новотырышкинский сельсовет Смоленского района Алтайского края в собственность муниципального образования Смоленский район Алтайского края », 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 4, Администрация  Смоленского района Алтайского края   ПОСТАНОВЛЯЕ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безвозмездно имущество,  находящееся в собственности муниципального образования Новотырышкинский сельсовет Смоленского района Алтайского края в муниципальную собственность муниципального образования Смоленский район Алтайского и  включить в состав казны муниципального образования Смоленский район Алтайского края, имущество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 КВр-1,16, в количестве 1 шт., год приобретения 2020г., инвентарный номер: 10105202000001,  балансовой стоимостью 400000,00 руб. (четыреста тысяч рублей), начисленной амортизацией 3333,33 ( три тысячи триста тридцать три рубля 33 коп.), остаточной стоимостью 396666,67 ( триста девяносто шесть тысяч  шестьсот шестьдесят шесть рублей 67 коп.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нтейнеры для накопления ТКО, металл, объем 0,75 куб.м., в количестве 35  шт., год приобретения 2020г., инвентарные  номера: 10106202000001-10106202000036-10106202000069,  балансовой стоимостью 297500,00 руб. (двести девяносто семь тысяч пятьсот рублей), начисленной амортизацией 297500,00 руб.  двести девяносто семь тысяч пятьсот рублей 00 коп.), остаточной стоимостью 0 руб. ( ноль рублей 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ки под контейнеры для накопления ТКО, размеры бетонной плиты 1490*2990- профнастил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8*0,4, цинк,  в количестве 11  шт., год приобретения 2020г.,  инвентарные  номера: 10106202000015-10106202000026-10106202000035,  балансовой стоимостью 214500,00 руб. (двести четырнадцать тысяч пятьсот рублей), начисленной амортизацией 214500,00 руб. (двести четырнадцать тысяч пятьсот рублей 00 коп.), остаточной стоимостью 0 руб. ( ноль рублей 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 (Филатова Н.В)  внести сведения, об указанном в настоящем постановлении имуществе, в реестр муниципального имущества муниципального образования Смоленский район Алтайского края.</w:t>
      </w:r>
    </w:p>
    <w:p>
      <w:pPr>
        <w:pStyle w:val="Normal"/>
        <w:tabs>
          <w:tab w:val="clear" w:pos="720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7:00Z</dcterms:created>
  <dc:creator>1</dc:creator>
  <dc:description/>
  <cp:keywords/>
  <dc:language>en-US</dc:language>
  <cp:lastModifiedBy>user</cp:lastModifiedBy>
  <cp:lastPrinted>2020-12-30T10:54:00Z</cp:lastPrinted>
  <dcterms:modified xsi:type="dcterms:W3CDTF">2021-01-11T09:41:00Z</dcterms:modified>
  <cp:revision>9</cp:revision>
  <dc:subject/>
  <dc:title>Решение Барнаульской городской Думы от 27 февраля 2007 г</dc:title>
</cp:coreProperties>
</file>