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12.2020 №1052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Степная улица, земельный участок 15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Карабановича Игоря Владимировича</w:t>
      </w:r>
      <w:r>
        <w:rPr>
          <w:szCs w:val="28"/>
        </w:rPr>
        <w:t xml:space="preserve">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К-604-02-18 от 03.11.2020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Карабановичу Игорю Владимировичу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780 (семьсот восемьдесят) кв. м, кадастровый квартал: 22:41:021225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Степная улица, земельный участок 15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площадью 780 (семьсот восемьдесят) кв. м, кадастровый квартал: 22:41:02122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Степная улица, земельный участок 15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 xml:space="preserve">чения </w:t>
      </w:r>
      <w:r>
        <w:rPr>
          <w:sz w:val="28"/>
          <w:szCs w:val="28"/>
        </w:rPr>
        <w:t>Карабановичем Игорем Владимировичем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рабановичу Игорю Владимирович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0-09-25T15:37:00Z</cp:lastPrinted>
  <dcterms:modified xsi:type="dcterms:W3CDTF">2022-03-16T08:25:00Z</dcterms:modified>
  <cp:revision>84</cp:revision>
  <dc:subject/>
  <dc:title>РОССИЙСКАЯ ФЕДЕРАЦИЯ</dc:title>
</cp:coreProperties>
</file>