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12.2020 № 105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Верх-Обский поселок, Нагорная улица, участок 3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Бошкатова Анатолия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Б-613-02-18 от 12.11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Бошкатову Анатолию Серге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33 (тридцать три) кв. м, кадастровый квартал: 22:41:01080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Верх-Обский поселок, Нагорная улица, участок 3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3 (тридцать три) кв. м, кадастровый квартал: 22:41:010809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 Верх-Обский сельсовет, Верх-Обский поселок, Нагорная улица, участок 3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Бошкатовым Анатолием Серге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шкатову Анатолию Серге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1-01-11T10:00:00Z</cp:lastPrinted>
  <dcterms:modified xsi:type="dcterms:W3CDTF">2021-01-12T05:34:00Z</dcterms:modified>
  <cp:revision>85</cp:revision>
  <dc:subject/>
  <dc:title>РОССИЙСКАЯ ФЕДЕРАЦИЯ</dc:title>
</cp:coreProperties>
</file>