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30.12.2020  №   1059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№ 1241  от  16.09.2020 г.,   акта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улатова Т. Большое сердце маленькой женщины, в количестве 2  шт., балансовой стоимостью  627,00  руб., начисленной амортизацией 0 руб., остаточной стоимостью 627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лицкая М.В. В тихом городке у моря, в количестве 2  шт., балансовой стоимостью  718,48  руб., начисленной амортизацией 0 руб., остаточной стоимостью 718,48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ронова М.В. Врачебная ошибка, в количестве 1  шт., балансовой стоимостью  343,00  руб., начисленной амортизацией 0 руб., остаточной стоимостью 343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Щепетнов Е.В. День непослушания, в количестве 2  шт., балансовой стоимостью  701,80  руб., начисленной амортизацией 0 руб., остаточной стоимостью 701,8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ров А. Жизнь не так коротка, в количестве 2  шт., балансовой стоимостью  886,00  руб., начисленной амортизацией 0 руб., остаточной стоимостью 886,00 руб.;</w:t>
      </w:r>
    </w:p>
    <w:p>
      <w:pPr>
        <w:pStyle w:val="Normal"/>
        <w:jc w:val="both"/>
        <w:rPr/>
      </w:pPr>
      <w:r>
        <w:rPr>
          <w:sz w:val="28"/>
        </w:rPr>
        <w:t>- Метлицкая М. И все мы будем счастливы, в количестве 3  шт., балансовой стоимостью  1074,00  руб., начисленной амортизацией 0 руб., остаточной стоимостью 1074,00 руб.;</w:t>
      </w:r>
    </w:p>
    <w:p>
      <w:pPr>
        <w:pStyle w:val="Normal"/>
        <w:jc w:val="both"/>
        <w:rPr/>
      </w:pPr>
      <w:r>
        <w:rPr>
          <w:sz w:val="28"/>
        </w:rPr>
        <w:t>- Рубина Д. На солнечной стороне улицы, в количестве 2  шт., балансовой стоимостью  1366,00  руб., начисленной амортизацией 0 руб., остаточной стоимостью 1366,00 руб.;</w:t>
      </w:r>
    </w:p>
    <w:p>
      <w:pPr>
        <w:pStyle w:val="Normal"/>
        <w:jc w:val="both"/>
        <w:rPr/>
      </w:pPr>
      <w:r>
        <w:rPr>
          <w:sz w:val="28"/>
        </w:rPr>
        <w:t>- Боланд Ш. Тайная мать, в количестве 2  шт., балансовой стоимостью  620,62  руб., начисленной амортизацией 0 руб., остаточной стоимостью 620,62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Татьяна</dc:creator>
  <dc:description/>
  <cp:keywords/>
  <dc:language>en-US</dc:language>
  <cp:lastModifiedBy>user</cp:lastModifiedBy>
  <cp:lastPrinted>2021-01-18T16:36:00Z</cp:lastPrinted>
  <dcterms:modified xsi:type="dcterms:W3CDTF">2021-01-19T08:55:00Z</dcterms:modified>
  <cp:revision>4</cp:revision>
  <dc:subject/>
  <dc:title>Главное управление экономики и инвестиций Алтайского края</dc:title>
</cp:coreProperties>
</file>