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СМОЛЕНСКОГО РАЙОНА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ТАЙСКОГО КРАЯ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0.12.2020 № 1062                                                                     с. Смоленское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Об  утверждении   Порядка  опуб-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ликования районного трехсторон-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него  Соглашения  между  объеди-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нением работодателей, Координа-</w:t>
      </w:r>
    </w:p>
    <w:p>
      <w:pPr>
        <w:pStyle w:val="Heading2"/>
        <w:shd w:val="clear" w:color="auto" w:fill="FFFFFF"/>
        <w:tabs>
          <w:tab w:val="clear" w:pos="708"/>
          <w:tab w:val="left" w:pos="3969" w:leader="none"/>
          <w:tab w:val="left" w:pos="4253" w:leader="none"/>
        </w:tabs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ционным   советом территориаль-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 xml:space="preserve">ных      отраслевых     профсоюзов 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Смоленского района и Админист-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 xml:space="preserve">рацией      Смоленского      района 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 xml:space="preserve">Алтайского  края  и  предложения </w:t>
      </w:r>
    </w:p>
    <w:p>
      <w:pPr>
        <w:pStyle w:val="Heading2"/>
        <w:shd w:val="clear" w:color="auto" w:fill="FFFFFF"/>
        <w:tabs>
          <w:tab w:val="clear" w:pos="708"/>
          <w:tab w:val="left" w:pos="3969" w:leader="none"/>
          <w:tab w:val="left" w:pos="4253" w:leader="none"/>
        </w:tabs>
        <w:spacing w:beforeAutospacing="0" w:before="0" w:afterAutospacing="0" w:after="0"/>
        <w:jc w:val="both"/>
        <w:textAlignment w:val="baseline"/>
        <w:rPr>
          <w:rFonts w:eastAsia="Calibri" w:eastAsiaTheme="minorHAnsi"/>
          <w:b w:val="false"/>
          <w:b w:val="false"/>
          <w:bCs w:val="false"/>
          <w:color w:val="000000"/>
          <w:spacing w:val="5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color w:val="000000"/>
          <w:spacing w:val="5"/>
          <w:sz w:val="28"/>
          <w:szCs w:val="28"/>
          <w:lang w:eastAsia="en-US"/>
        </w:rPr>
        <w:t>о присоединении к нему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Алтайского края от 14.06.2007 № 55-ЗС «О социальном партнерстве в Алтайском крае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Администрация Смоленс-кого района Алтайского края ПОСТАНОВЛЯЕТ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 Порядок опубликования районного трех-стороннего Соглашения между объединением работодателей, Координа-ционным советом территориальных отраслевых профсоюзов Смоленского района и Администрацией Смоленского района Алтайского края (далее – «Соглашение»), дополнительных соглашен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ложения о присоеди-нении к не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Признать утратившим силу постановление  от 07.07.2010  №348 «О порядке опубликования районных соглашений и предложений о присоединении к ним»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а района                                                                               Л.В.Моисеев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к постановлению      </w:t>
      </w:r>
    </w:p>
    <w:p>
      <w:pPr>
        <w:pStyle w:val="Normal"/>
        <w:shd w:val="clear" w:color="auto" w:fill="FFFFFF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          района      </w:t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  30.12.2020 № 106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орядок опубликования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йонного трехстороннего Соглашения между объединением работодателей, Координационным советом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ерриториальных отраслевых профсоюзов Смоленского района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и Администрацией Смоленского района Алтайского края, дополнительных соглашений и предложения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 присоединении к нему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Полный текст документа размещается на официальном сайте Администрации Смоленского района Алтайского края в сроки, установ-ленные Соглашением или в течение 7 календарных дней со дня их регист-рации. Информация о подписании  районного трехстороннего Соглаше-ния, дополнительных соглашений и предложении о присоединении к нему  публикуется  в районной газете «Заря» в течение 14 календарных дней после опубликования на официальном сайте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 Заведующий сектором по труду Организационно – правового управления Администрации Смоленского района направляет информацию о подписании Соглашения (а также вносимых в него изменениях) и сведе-ния о его регистрации в газету «Заря». Организует размещение полного текста документа на официальном сайте Администрации Смоленского района Алтайского края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После опубликования районного трехстороннего Соглаше-ния стороны по решению районной трехсторонней комиссии по регули-рованию социально-трудовых отношений вправе предложить заведую-щему сектором Организационно - правового управления Администрации Смоленского района обратиться к работодателям, осуществляющим деятельность на территории Смоленского района и (или) в соответст-вующей отрасли и не участвовавшим в заключении соглашения, с предло-жением присоединиться к нему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Предложения о присоединении к районному трехстороннему Соглашению оформляются в соответствии со статьей 14 закона Алтайс-кого края от 14.06.2007 №55-ЗС «О социальном партнерстве в Алтайском крае»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e2f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e2f0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4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b957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RMATTEXT" w:customStyle="1">
    <w:name w:val=".FORMATTEXT"/>
    <w:qFormat/>
    <w:rsid w:val="006f2a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7C5D3-8A69-4214-9C74-5C18F5AF8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2:00Z</dcterms:created>
  <dc:creator>User</dc:creator>
  <dc:description/>
  <dc:language>en-US</dc:language>
  <cp:lastModifiedBy>User</cp:lastModifiedBy>
  <cp:lastPrinted>2020-05-14T04:22:00Z</cp:lastPrinted>
  <dcterms:modified xsi:type="dcterms:W3CDTF">2021-02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