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0.12.2020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</w:rPr>
        <w:t xml:space="preserve">1067    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>с. Смоленско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3"/>
        <w:gridCol w:w="4407"/>
      </w:tblGrid>
      <w:tr>
        <w:trPr>
          <w:trHeight w:val="2812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Комплексное развитие сельских территорий муниципального образования Смоленский район Алтайского края» на 2020-2025 годы, утвержденную постановлением Администрации Смоленского района от 01.04.2020 №127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от 01.04.2020 № 274 «Об утверждении муниципальной программы «Комплексное развитие сельских территорий муниципального образования Смоленский район Алтайского края» следующие изменения (прилаг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 «Объём и источники финансирования Программы по год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раздела Программы «Общий объём финансовых ресурсов, необходимых для реализации Программ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Перечень мероприятий Программы»,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3 «Объём финансовых ресурсов, необходимых для реализации муниципальной программы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от 23.11.2020 № 897 «О внесении изменений в муниципальную программу «Комплексное развитие сельских территорий муниципального образования Смоленский район Алтай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В.А. Щигре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Л.В. Моисее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217"/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58"/>
      </w:tblGrid>
      <w:tr>
        <w:trPr>
          <w:trHeight w:val="68" w:hRule="atLeast"/>
        </w:trPr>
        <w:tc>
          <w:tcPr>
            <w:tcW w:w="10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 муниципального образования Смоленский район Алтайского кра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3537"/>
              <w:gridCol w:w="1161"/>
              <w:gridCol w:w="5144"/>
            </w:tblGrid>
            <w:tr>
              <w:trPr>
                <w:trHeight w:val="715" w:hRule="atLeast"/>
              </w:trPr>
              <w:tc>
                <w:tcPr>
                  <w:tcW w:w="35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 по годам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за счет всех источни</w:t>
                    <w:softHyphen/>
                    <w:t xml:space="preserve">ков – 169923,5 тыс. руб., в том числе по годам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4578,8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45356,5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41715,3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5409,5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6319,4тыс.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6547,0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2492,1 тыс. руб., в том числе по годам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3142,5 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39099,9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37298,5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0697,0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1079,3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1174,9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краевого бюджета –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720,4 тыс. руб., в том числе по годам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31,8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2733,7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1986,6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131,6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386,5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450,2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2041,5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719,4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43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23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17,4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17,4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13673,1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686,1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3088,0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2195,4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363,5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636,2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704,5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длежат ежегодному уточнению, исходя из возможностей краевого, федерального и районного бюджетов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йонного бюджета – в соответствии с решениями Смоленского районного Собрания депутатов Алтайского края о бюджете района на соот</w:t>
        <w:softHyphen/>
        <w:t>ветствующий финансовый год и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бюджета – в соответствии с Федеральным законом о фе</w:t>
        <w:softHyphen/>
        <w:t>деральн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всех источни</w:t>
        <w:softHyphen/>
        <w:t xml:space="preserve">ков – 169923,5 тыс. руб.,  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4575,8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45356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41715,3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5409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6319,4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26547,0 тыс. руб.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142492,1 тыс. руб.,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3142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39099,9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37298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0697,0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1079,3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1174,9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11720,4 тыс. руб.,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31,8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2733,7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1986,6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2131,6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386,5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450,2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-  2037,4 тыс. руб.,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719,4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434,9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234,9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17,4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17,4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бюджетные источники – 13673,1 тыс. руб., в том числе по годам: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686,1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 –3088,0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2195,4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2363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636,2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70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7"/>
        <w:tblW w:w="157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850"/>
        <w:gridCol w:w="710"/>
        <w:gridCol w:w="1134"/>
        <w:gridCol w:w="257"/>
        <w:gridCol w:w="25"/>
        <w:gridCol w:w="852"/>
        <w:gridCol w:w="282"/>
        <w:gridCol w:w="852"/>
        <w:gridCol w:w="284"/>
        <w:gridCol w:w="850"/>
        <w:gridCol w:w="287"/>
        <w:gridCol w:w="848"/>
        <w:gridCol w:w="286"/>
        <w:gridCol w:w="992"/>
        <w:gridCol w:w="144"/>
        <w:gridCol w:w="990"/>
        <w:gridCol w:w="144"/>
        <w:gridCol w:w="1985"/>
        <w:gridCol w:w="35"/>
      </w:tblGrid>
      <w:tr>
        <w:trPr>
          <w:trHeight w:val="679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ь, задачи, мероприятия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ник программы</w:t>
            </w:r>
          </w:p>
        </w:tc>
        <w:tc>
          <w:tcPr>
            <w:tcW w:w="808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мма затрат (тыс. рублей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сточн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ирования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4575,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35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71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409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6319,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654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9923,5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693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3142,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099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298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697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079,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174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2492,1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31,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33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31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86,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50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720,4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5,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4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4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037,4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647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686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8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9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63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36,2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0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3673,1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403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Цель1 - </w:t>
            </w:r>
            <w:r>
              <w:rPr>
                <w:kern w:val="0"/>
                <w:sz w:val="24"/>
                <w:szCs w:val="24"/>
                <w:lang w:val="ru-RU" w:bidi="ar-SA"/>
              </w:rPr>
              <w:t>Улучшение жилищных условий граждан, проживающих на территории муниципального образования Смоленский район Алтайского края;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2611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6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21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62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72,5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631,7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988,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1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76,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72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378,2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45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0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84,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05,2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703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02,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6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1,7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90,2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503" w:hRule="atLeast"/>
        </w:trPr>
        <w:tc>
          <w:tcPr>
            <w:tcW w:w="396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адача 1. </w:t>
            </w:r>
            <w:r>
              <w:rPr>
                <w:kern w:val="0"/>
                <w:sz w:val="24"/>
                <w:szCs w:val="24"/>
                <w:lang w:val="ru-RU" w:bidi="ar-SA"/>
              </w:rPr>
              <w:t>Поддержка в решении жилищной проблемы граждан,   работающих и проживающих на территории муниципального образования Смоленский район Алтайского края, признанных в установленном порядке, нуждающимися в улучшении жилищных условий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2008,5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23,5 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025,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823,5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4460,7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4620,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2140,1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988,4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1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76,4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72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85,0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491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0,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84,3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855,1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553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0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неб. источники </w:t>
            </w:r>
          </w:p>
        </w:tc>
      </w:tr>
      <w:tr>
        <w:trPr>
          <w:trHeight w:val="1124" w:hRule="atLeast"/>
        </w:trPr>
        <w:tc>
          <w:tcPr>
            <w:tcW w:w="396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 1.1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Формирование списка претендентов на получение специальных выплат</w:t>
            </w:r>
          </w:p>
        </w:tc>
        <w:tc>
          <w:tcPr>
            <w:tcW w:w="11772" w:type="dxa"/>
            <w:gridSpan w:val="18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нежные средства на реализацию мероприятия не требуются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423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роприятие 1.2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существление выплат участникам Программы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008,5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23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25,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2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60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2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140,1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988,4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15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9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76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72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85,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585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20,1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21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29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84,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855,1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 источники</w:t>
            </w:r>
          </w:p>
        </w:tc>
      </w:tr>
      <w:tr>
        <w:trPr>
          <w:trHeight w:val="403" w:hRule="atLeast"/>
        </w:trPr>
        <w:tc>
          <w:tcPr>
            <w:tcW w:w="396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адача 2. </w:t>
            </w:r>
            <w:r>
              <w:rPr>
                <w:rFonts w:eastAsia="Lucida Sans Unicode"/>
                <w:kern w:val="0"/>
                <w:sz w:val="24"/>
                <w:szCs w:val="24"/>
                <w:lang w:val="ru-RU" w:bidi="ar-SA"/>
              </w:rPr>
              <w:t>стимулирование жилищного строительства путем создания условий для привлечения гражданами,  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, для приобретения или строительства жилья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02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6,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1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90,2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45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703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02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6,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1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90,2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 источники</w:t>
            </w:r>
          </w:p>
        </w:tc>
      </w:tr>
      <w:tr>
        <w:trPr>
          <w:trHeight w:val="423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роприятие 2.1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троительство (приобритение) жилья участниками Программы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02,6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6,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1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90,2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585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602,6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6,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3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1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90,2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Цель 2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964,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894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39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39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39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39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9009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54,1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805,8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483,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02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4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6923,6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,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4,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6,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2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2,2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2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20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5,4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4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4,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37,5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3,5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4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9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4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27,9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409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адача 3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оздание и развитие инфраструктуры на сельских территориях через реализацию проектов по благоустройству сельских террит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964,7 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433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54.1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44,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78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,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5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24,6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715,4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98,1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3,5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31,9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Мероприятие 3.1. </w:t>
            </w:r>
            <w:r>
              <w:rPr>
                <w:kern w:val="0"/>
                <w:sz w:val="24"/>
                <w:szCs w:val="24"/>
                <w:lang w:val="ru-RU" w:bidi="ar-SA"/>
              </w:rPr>
              <w:t>Благоустройство сельских территорий (благоустройство, строительство и реконструкция объектов)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964,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433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54,1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44,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2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78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1,7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5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24,6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715,4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98,1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83,5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31,9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адача 4 </w:t>
            </w:r>
            <w:r>
              <w:rPr>
                <w:kern w:val="0"/>
                <w:sz w:val="24"/>
                <w:szCs w:val="24"/>
                <w:lang w:val="ru-RU" w:bidi="ar-SA"/>
              </w:rPr>
              <w:t>Придание современного облика сельским территориям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94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94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576,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161,2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161,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6644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,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5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6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Мероприятие 4.1. </w:t>
            </w:r>
            <w:r>
              <w:rPr>
                <w:kern w:val="0"/>
                <w:sz w:val="24"/>
                <w:szCs w:val="24"/>
                <w:lang w:val="ru-RU" w:bidi="ar-SA"/>
              </w:rPr>
              <w:t>Реализация проектов комплексного развития с учетом интересов населения, бизнес-сообщества, проживающего и ведущего свою деятельность на сельских территориях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94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94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47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576,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161,2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161,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8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6644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,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5,8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9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,9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,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9,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96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</w:tr>
    </w:tbl>
    <w:p>
      <w:pPr>
        <w:pStyle w:val="Normal"/>
        <w:ind w:right="962" w:hanging="0"/>
        <w:jc w:val="right"/>
        <w:rPr/>
      </w:pPr>
      <w:r>
        <w:rPr/>
      </w:r>
    </w:p>
    <w:p>
      <w:pPr>
        <w:pStyle w:val="Normal"/>
        <w:ind w:right="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08"/>
        <w:gridCol w:w="1277"/>
        <w:gridCol w:w="1486"/>
        <w:gridCol w:w="1417"/>
        <w:gridCol w:w="1418"/>
        <w:gridCol w:w="1559"/>
        <w:gridCol w:w="1417"/>
        <w:gridCol w:w="1535"/>
      </w:tblGrid>
      <w:tr>
        <w:trPr>
          <w:trHeight w:val="240" w:hRule="atLeast"/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0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47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923,5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7,4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20,4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2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8,5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7,0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9,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4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492,1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73,7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b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b6db3"/>
    <w:rPr>
      <w:rFonts w:ascii="Calibri" w:hAnsi="Calibri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b6db3"/>
    <w:pPr>
      <w:spacing w:lineRule="auto" w:line="276" w:before="0" w:after="120"/>
    </w:pPr>
    <w:rPr>
      <w:rFonts w:ascii="Calibri" w:hAnsi="Calibri" w:cs="Calibri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b1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7698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next w:val="Normal"/>
    <w:qFormat/>
    <w:rsid w:val="007b6db3"/>
    <w:pPr>
      <w:widowControl w:val="false"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Cell" w:customStyle="1">
    <w:name w:val="ConsPlusCell"/>
    <w:qFormat/>
    <w:rsid w:val="007b6db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b6db3"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788</Words>
  <Characters>10198</Characters>
  <CharactersWithSpaces>11963</CharactersWithSpaces>
  <Paragraphs>2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9:00Z</dcterms:created>
  <dc:creator>User UFK</dc:creator>
  <dc:description/>
  <dc:language>en-US</dc:language>
  <cp:lastModifiedBy>User UFK</cp:lastModifiedBy>
  <dcterms:modified xsi:type="dcterms:W3CDTF">2021-03-2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