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9.02.2020</w:t>
      </w:r>
      <w:r>
        <w:rPr>
          <w:sz w:val="28"/>
          <w:szCs w:val="28"/>
        </w:rPr>
        <w:t>__  № _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>_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583"/>
      </w:tblGrid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 ходе реализации муниципальной программы «Модернизация жилищно-коммунального комплекса Смоленского района Алтайского края на 2019-2021 годы» з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>В соответствии с муниципальной программой «Модернизация жилищно-коммунального комплекса Смоленского района Алтайского края на 2019-2021 годы» и постановлением Администрации Смоленского района от 03.07.2014 г. № 672 «Об утверждении порядка разработки, реализации и оценки эффективности муниципальных программ»,  Администрация Смоленского района Алтайского края ПОСТАНОВЛЯЕТ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годовой отчет за 2019 год о ходе реализации и оценке эффективности муниципальной программы  «Модернизация жилищно-коммунального комплекса Смоленского района Алтайского края на 2019-2021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моленского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Алтайского края 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2.2020</w:t>
      </w:r>
      <w:r>
        <w:rPr>
          <w:sz w:val="28"/>
          <w:szCs w:val="28"/>
        </w:rPr>
        <w:t>__  № _</w:t>
      </w:r>
      <w:r>
        <w:rPr>
          <w:sz w:val="28"/>
          <w:szCs w:val="28"/>
          <w:u w:val="single"/>
        </w:rPr>
        <w:t>108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за 2019 год о ходе реализации и оценке эффективности муниципальной программы  «Модернизация жилищно-коммунального комплекса Смоленского района Алтайского края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основании муниципальной программы  «Модернизация жилищно-коммунального комплекса Смоленского района Алтайского края на 2019-2021 годы» (далее Программа) в 2019 году из местного бюджета выделено на ремонт и модернизацию объектов теплоснабжения и водоснабжения 3 281 117,42 рублей, из краевого бюджета 3 053 132,43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Модернизация жилищно-коммунального комплекса Смоленского района Алтай</w:t>
      </w:r>
      <w:r>
        <w:rPr/>
        <w:t>ского края» на 2019-2021 годы и их значениях</w:t>
      </w:r>
    </w:p>
    <w:tbl>
      <w:tblPr>
        <w:tblW w:w="9000" w:type="dxa"/>
        <w:jc w:val="left"/>
        <w:tblInd w:w="84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22"/>
        <w:gridCol w:w="2699"/>
        <w:gridCol w:w="737"/>
        <w:gridCol w:w="1244"/>
        <w:gridCol w:w="1625"/>
        <w:gridCol w:w="2066"/>
        <w:gridCol w:w="7"/>
      </w:tblGrid>
      <w:tr>
        <w:trPr>
          <w:trHeight w:val="322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gridSpan w:val="3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9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2019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чения индикатора, S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аварий на системах теплоснабжения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6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</w:rPr>
              <w:t xml:space="preserve">Число аварий на системах водоснабжения 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ижение потерь тепловой энергии в процессе производства и транспортировки до потребителей с 55% до 49% 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tbl>
      <w:tblPr>
        <w:tblW w:w="803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1469"/>
        <w:gridCol w:w="1308"/>
      </w:tblGrid>
      <w:tr>
        <w:trPr>
          <w:trHeight w:val="249" w:hRule="atLeast"/>
          <w:cantSplit w:val="true"/>
        </w:trPr>
        <w:tc>
          <w:tcPr>
            <w:tcW w:w="5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96" w:hRule="atLeast"/>
          <w:cantSplit w:val="true"/>
        </w:trPr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358" w:hRule="atLeast"/>
          <w:cantSplit w:val="true"/>
        </w:trPr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4,25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,12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,13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мероприятий муниципальной программы «Модернизация жилищно-коммунального комплекса Смоленский района Алтайского края на 2019-20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ы» в 2019 год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18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п. Линевский, приобретение и установка пожарного гидранта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видетельствование зданий и котельных и дымовых труб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рокладка водопроводной сети с. Смоленское, с. Солоновка, п. Кировский, с. Черновая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убсидии на возмещение затрат по предоставлению услуг теплоснабжения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ение субсидии на возмещение фактически понесенных затрат по предоставлению услуг водоснабжения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соса погружного в с. Первомайское</w:t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комплексонов для химводоподготовки воды в котельных</w:t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циркуляционного насоса. Котельная МБОУ «Смоленская СОШ №2»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вой сети микрорайона ПМК в с. Смоленское, Алтайского края. Прокладка тепловой сети от котельной до колодца ТК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эксплуатационной скважины, п. Ки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тепловой сети ПМК с. Смоленское, местный бюджет</w:t>
            </w:r>
          </w:p>
        </w:tc>
      </w:tr>
    </w:tbl>
    <w:p>
      <w:pPr>
        <w:pStyle w:val="ConsPlusNormal"/>
        <w:widowControl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5. Оценка эффективности реализации  Программы составила 84,88 %, это можно  характеризовать как высокий уровень эффективности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49:00Z</dcterms:created>
  <dc:creator>1</dc:creator>
  <dc:description/>
  <cp:keywords/>
  <dc:language>en-US</dc:language>
  <cp:lastModifiedBy>User UFK</cp:lastModifiedBy>
  <cp:lastPrinted>2020-02-12T10:21:00Z</cp:lastPrinted>
  <dcterms:modified xsi:type="dcterms:W3CDTF">2020-02-20T04:26:00Z</dcterms:modified>
  <cp:revision>20</cp:revision>
  <dc:subject/>
  <dc:title/>
</cp:coreProperties>
</file>