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2.2020 № 109                                                                                   с. Смоленско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б организации летнего отдыха, оздоровления и занятости  детей в 2020 году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, постановления Правительства Алтайского края от 13.05.2019 № 163 «О внесении изменений в постановление Правительства Алтайского края от 24.04.2017 № 132», информационного письма Министерства образования и науки Алтайского края от 03.02.2020 № 23-04-175 «О подготовке детской оздоровительной кампании», Администрация Смоленского района Алтайского края ПОСТАНОВЛЯЕТ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пределить Комитет по образованию Смоленского района Алтайского края (Калиниченко В.П.) в 2020 году уполномоченным органом, ответственным за организацию летнего каникулярного отдыха, оздоровления и занятости детей, обучающихся в муниципальных общеобразовательных организациях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Установить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, не менее 21 календарно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продолжительность профильных смен в летний период, организованных на базе образовательных организаций, не менее 1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4. минимальную стоимость набора продуктов питания на одного ребенка в день в профильных сменах, организованных на базе образовательных организаций 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5. меру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на территории Алтайского края и воспитывающих детей школьного возраста  от 6,5 лет до 15 лет (включительно)   - 7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, краевых государственных учреждений, в размере – 49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ногодетных семей, направивших на отдых в загородные лагеря отдыха и оздоровления детей Алтайского края, троих и более детей школьного возраста от 6,5 лет до 15 лет (включительно) на первых двух детей по 7000 рублей на каждого, на третьего и каждого последующего ребенка в размере 16800,00 рублей. Основанием для получения софинансирования путевки является справка о составе семьи, копии путевок на первого и втор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от 6,5 лет до 15 лет (включительно) в загородных лагерях отдыха и оздоровления детей Алтайского края 1 раз в год на кажд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у муниципальной поддержки за счет средств районного бюджета для граждан, проживающих на территории Смоленского района и воспитывающих детей школьного возраста от 6,5 лет до 15 лет (включительно), являющихся работниками бюджетной сферы Смоленского района, дополнительно – 4200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3. Утвердить состав районной межведомственной комиссии по организации отдыха, оздоровления и занятости детей Смоленского района в 2020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митету по образованию Смоленского района Алтайского края (Калиниченко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1. организовать работу лагерей с дневным пребыванием на базе образовательных организаций с 01 июня по 21 июня 2020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 организовать работу профильных смен на базе образовательных организаций с 01 июня по 10 июня 2020 год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лагеря с дневным пребыванием на базе МБОУ «Смоленская средняя общеобразовательная школа № 2» с 01 июля по 21 июля 2020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рофильной смены на базе МБОУ «Смоленская средняя общеобразовательная школа № 2» с 01 июля по 10 июля 2020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е июня 2020 года работу палаточного лагеря туристической направленност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7. обеспечить контроль за рациональным и целевым использованием средств выделяемых для организации работы оздоровительных лагерей, профильных смен, организуемых на базе муниципальных образовательных организаций, и палаточного лагеря,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 и оплату труда временно созданных рабочих мест для учащихся стар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Рекомендовать главному врачу КГБУЗ «Смоленская ЦРБ» (Хамрилов А.К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1. обеспечить квалифицированное медицинское обслуживание детей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2.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3.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1. до 20 мая 2020 года обеспечить подготовку материальной базы лагерей с дневным пребыванием и мест проведения профильных смен в соответствии с санитарными правилами и требованиям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создать необходимые условия для полноценного отдыха и труд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7.4. организовать полноценное и рациональное одноразовое горячее питание детей в профильных сменах, организованных на базе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безопасность учащихся в период их пребывания в лагере с дневным пребыванием, профильной смене,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Установить родительскую долю в размере 15 % от стоимости путевки в лагерь с дневным пребыванием и профильну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   Рекомендовать главам администраций сельсоветов, расположенных на территор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1. в срок до 20.05.2020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2. определить в черте населенных пунктов места для массового купания с исполнением предъявляемых к этому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Рекомендовать руководителям предприятий, учреждений и организаций различных форм собственности, действующих на территории района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. Управлению по культуре, спорту и молодежной политике муниципального образования Смоленский район Алтайского края (Бугунов Д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1.1. организовать участие учреждений культуры района в работе с детьм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.2. обеспечить в период летнего отдыха учащихся работу сельских библиотек, домов культур и других культурно-досуговы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1.3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2. Комиссии по делам несовершеннолетних и защите их прав Администрации Смоленского района (Никитина С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2.1. предусмотреть осуществление мероприятий по обеспечению прав детей на отдых и оздор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2.2.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. Предложить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.1. Начальнику ОМВД России по Смоленскому району (Камынин А.Г.) безопасность перевозок детей и охрану правопорядка в период их пребывания в пришкольных лагерях и профильных смена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13.2. Старшему дознавателю территориального отдела надзорной деятельности № 3 УНД ДУ МЧС России по Алтайскому краю (Скосарев Д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14. Рекомендовать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.1. Начальнику ТО Управления Федеральной службы по надзору в сфере защиты прав потребителей и благополучия человека по Алтайскому краю в г. Белокуриха, Алтайском, Быстроистокском, Петропавловском, Смоленском, Советском и Солонешенском районах (Щербаков А.С.) обеспечить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4.2. Директору Центра занятости населения КГКУ УСЗН по Смоленскому и Быстроистокскому районам (Паршина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ременное трудоустройство школьников, достигших 14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ение контроля выполнения работодателями регионального соглашения от 20.12.2017 года между Алтайским краевым союзом организаций профсоюзов, краевыми объединениями работодателей и Правительством Алтайского края на 2018-2020 годы (с изменениями на 17.12.2017)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4.3. Главному редактору районной газеты «Заря» (Пивоварова Н.В.) обеспечить информационное сопровождение мероприятий по организации оздоровления, отдыха и занятости детей в 2020 году, безопасному поведению на водных объектах и улиц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5. Признать утратившим силу постановление Администрации Смоленского района Алтайского края от 12.02.2019 № 139 «Об организации летнего отдыха, оздоровления и занятости детей в 201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.  Контроль</w:t>
      </w:r>
      <w:r>
        <w:rPr>
          <w:color w:val="000000"/>
          <w:sz w:val="28"/>
          <w:szCs w:val="28"/>
        </w:rPr>
        <w:t xml:space="preserve"> исполнения нас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928" w:leader="none"/>
        </w:tabs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83"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от 19.02.2020 № 109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Смоленского района в 2020 год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108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В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едседатель Комитета по образованию Смол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3" w:hanging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КГБУЗ «Смоленская ЦРБ» (по согласованию)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ГКУ «Управление социальной защиты населения по Смоленскому и Быстроистокскому районам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нов Д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культуре, спорту и молодежной политике 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А.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МВД России по Смоленскому району 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 Д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дознаватель территориального отдела надзорной деятельности № 3 УНД ДУ МЧС России по Алтайскому края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занятости населения КГКУ УСЗН по Смоленскому и Быстроистокскому районам (по согласованию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ый редактор районной газеты «Зар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И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-эксперт территориального отдела Управления Роспотребнадзора по Алтайскому краю в г. Белокуриха 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М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Комитета по образованию Смоленского района Алтайского края</w:t>
            </w:r>
          </w:p>
        </w:tc>
      </w:tr>
    </w:tbl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9.02.2020 № 109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на базе которых организуетс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детских оздоровительных лагерей с дневным пребыванием,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х смен в летний период 2020 год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096"/>
        <w:gridCol w:w="1655"/>
        <w:gridCol w:w="16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21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21.07.202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, организованные на базе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 МБОУ «Верх-Об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782" w:leader="none"/>
              </w:tabs>
              <w:ind w:left="-250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нская основная общеобразовательная школа», филиал МБОУ «Верх-Об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ая основная общеобразовательная школа, филиал МБОУ «Смоленская средняя общеобразовательная школа № 1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Катунская основная общеобразовательная школа», филиал МБОУ «Верх-Об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вская основная общеобразовательная школа», филиал МБОУ «Сычёв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Лебединск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-1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10.07.202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9.02.2020 № 109</w:t>
      </w:r>
      <w:bookmarkStart w:id="0" w:name="_GoBack"/>
      <w:bookmarkEnd w:id="0"/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участвующих в палаточном лагере 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ой направленности в летний период 2020 г.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6094"/>
        <w:gridCol w:w="1695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моленский Дом детского твор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нина А.П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</w:t>
            </w:r>
          </w:p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Евдоким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  <w:tab w:val="center" w:pos="802" w:leader="none"/>
              </w:tabs>
              <w:ind w:right="-12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5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044e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044e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0b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90181-FD71-49B4-BED0-F0A035AAA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556</Words>
  <Characters>14575</Characters>
  <CharactersWithSpaces>17097</CharactersWithSpaces>
  <Paragraphs>3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user</dc:creator>
  <dc:description/>
  <dc:language>en-US</dc:language>
  <cp:lastModifiedBy>User UFK</cp:lastModifiedBy>
  <cp:lastPrinted>2020-02-19T04:05:00Z</cp:lastPrinted>
  <dcterms:modified xsi:type="dcterms:W3CDTF">2020-02-2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