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4.01.2020 № 11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тайский край, Смоленский муниципальный район, сельское поселение Кировский сельсовет, Кировский поселок, Раздольная улица, участок 7 «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В соответствии со статьями 39.14, 39.15, пп.15 п.2 ст. 39.6 Земельного кодекса Российской Федерации, Администрация Смоленского района Алтайского края ПОСТАНОВЛЯЕТ: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color w:val="000000"/>
          <w:sz w:val="28"/>
          <w:szCs w:val="28"/>
        </w:rPr>
        <w:t xml:space="preserve"> Сизинцеву Александру Дмитриевичу</w:t>
      </w:r>
      <w:r>
        <w:rPr>
          <w:sz w:val="28"/>
          <w:szCs w:val="28"/>
        </w:rPr>
        <w:t xml:space="preserve">, «персональные данные исключены»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 земельного</w:t>
      </w:r>
      <w:r>
        <w:rPr>
          <w:sz w:val="28"/>
        </w:rPr>
        <w:t xml:space="preserve"> участка без проведения торгов, общей площадью 218 (двести восемнадцать) кв.м., кадастровый квартал: 22:41:020603,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Кировский сельсовет, Кировский поселок, Раздольная улица, участок 7 «Б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ю 218 (двести восемнадцать) кв.м., кадастровый квартал: 22:41:020603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Киров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7.10.2017 г. №89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Кировский сельсовет, Кировский поселок, Раздольная улица, участок 7 «Б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Предоставление испрашиваемого земельного участка осуществить при условии обеспе</w:t>
      </w:r>
      <w:r>
        <w:rPr>
          <w:color w:val="000000"/>
          <w:sz w:val="28"/>
          <w:szCs w:val="28"/>
        </w:rPr>
        <w:t xml:space="preserve">чения Сизинцевым Александром Дмитриевичем, </w:t>
      </w:r>
      <w:r>
        <w:rPr>
          <w:sz w:val="28"/>
        </w:rPr>
        <w:t xml:space="preserve">р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Сизинцеву Александру Дмитрие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5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6. 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7.  Настоящее постановление действует в течение двух лет с момента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Zemliya_4</cp:lastModifiedBy>
  <cp:lastPrinted>2020-01-10T16:06:00Z</cp:lastPrinted>
  <dcterms:modified xsi:type="dcterms:W3CDTF">2020-01-16T07:25:00Z</dcterms:modified>
  <cp:revision>86</cp:revision>
  <dc:subject/>
  <dc:title>РОССИЙСКАЯ ФЕДЕРАЦИЯ</dc:title>
</cp:coreProperties>
</file>