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0  № 110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не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6.11.2019 г. № 02-44-362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с 06.02.2020 г. действие договора аренды нежилого помещения от 23 января 2008 г. № 63, заключенного между Акционерным коммерческим Сберегательным банком Российской Федерации и Комитетом по экономике, ценообразованию и муниципальному имуществу администрации 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нежилое помещение, площадью 64 (шестьдесят четыре) квадратных метров, расположенное  в здании интерната по адресу: Алтайский край, Смоленский район, пос. Кировский,  ул. Центральная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4:00Z</dcterms:created>
  <dc:creator>Наташа</dc:creator>
  <dc:description/>
  <cp:keywords/>
  <dc:language>en-US</dc:language>
  <cp:lastModifiedBy>Filatova</cp:lastModifiedBy>
  <cp:lastPrinted>2020-02-18T09:16:00Z</cp:lastPrinted>
  <dcterms:modified xsi:type="dcterms:W3CDTF">2020-02-27T07:52:00Z</dcterms:modified>
  <cp:revision>10</cp:revision>
  <dc:subject/>
  <dc:title>РОССИЙСКАЯ ФЕДЕРАЦИЯ</dc:title>
</cp:coreProperties>
</file>