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2.2020  № 113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Точилинский 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30201), расположенного по адресу: Алтайский край, Смоленский район, Точил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10 кВ СК-168, СП-189, на кадастровом плане территории  (кадастровый квартал: 22:41:030201), с видом разрешенного использования: энергетика, расположенного по адресу: Алтайский край, Смоленский район, Точилинский сельсовет, площадь земельного участка 384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25T08:27:00Z</dcterms:modified>
  <cp:revision>60</cp:revision>
  <dc:subject/>
  <dc:title>                    </dc:title>
</cp:coreProperties>
</file>