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2.2020 № 114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олоно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40130, 22:41:040229, 22:41:040301), расположенного по адресу: Алтайский край, Смоленский район, Солоно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97-12, на кадастровом плане территории  (кадастровые кварталы: 22:41:040130, 22:41:040229, 22:41:040301, с видом разрешенного использования: энергетика, расположенного по адресу: Алтайский край, Смоленский район, Солоновский сельсовет, площадь земельного участка 157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2-25T08:29:00Z</dcterms:modified>
  <cp:revision>60</cp:revision>
  <dc:subject/>
  <dc:title>                    </dc:title>
</cp:coreProperties>
</file>