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2.2020 № 115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олоновский сельсовет, с.Солоновка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40201 22:41:040202, 22:41:040205, 22:41:040207, 22:41:040208, 22:41:040209, 22:41:040210, 22:41:040211, 22:41:040212 22:41:040215, 22:41:040216, 22:41:040217, 22:41:040218, 22:41:040221, 22:41:040222, 22:41:040226, 22:41:040228, 22:41:040229, 22:41:040301), расположенного по адресу: Алтайский край, Смоленский район, Солоновский сельсовет, с.Солоновка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97-12, на кадастровом плане территории, кадастровые кварталы: 22:41:040201 22:41:040202, 22:41:040205, 22:41:040207, 22:41:040208, 22:41:040209, 22:41:040210, 22:41:040211, 22:41:040212 22:41:040215, 22:41:040216, 22:41:040217, 22:41:040218, 22:41:040221, 22:41:040222, 22:41:040226, 22:41:040228, 22:41:040229, 22:41:040301,  вид разрешенного использования: энергетика, расположенного по адресу: Алтайский край, Смоленский район, Солоновский сельсовет, с.Солоновка, площадь земельного участка 448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Солоновка Смоленского района Алтайского края её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11-13T15:55:00Z</cp:lastPrinted>
  <dcterms:modified xsi:type="dcterms:W3CDTF">2020-02-25T08:28:00Z</dcterms:modified>
  <cp:revision>79</cp:revision>
  <dc:subject/>
  <dc:title>                    </dc:title>
</cp:coreProperties>
</file>