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02.2020 № 116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Смоленский район, с. Смоленское, ул. Пионерская,  д.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 Чукловой Елены Васильевны от 07.02.2020 г. (вх. Ч-83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2127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земельного участка  на кадастровом плане территории, с кадастровым номером: 22:41:021271:ЗУ1, расположенного по адресу: Алтайский край, Смоленский район,  с. Смоленское, ул.Пионерская, дом 51, общей площадью 2616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71:7, общей площадью 2116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Пионерская, дом 51, и земель, находящихся в государственной  собственности до разграничения, площадью 500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  Чукловой Елене Василь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2-07T14:26:00Z</cp:lastPrinted>
  <dcterms:modified xsi:type="dcterms:W3CDTF">2020-02-25T08:35:00Z</dcterms:modified>
  <cp:revision>71</cp:revision>
  <dc:subject/>
  <dc:title>                    </dc:title>
</cp:coreProperties>
</file>