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МОЛЕНСКОГО  РАЙОНА  АЛТАЙСКОГО КРАЯ</w:t>
      </w:r>
    </w:p>
    <w:p>
      <w:pPr>
        <w:pStyle w:val="Normal"/>
        <w:jc w:val="center"/>
        <w:rPr>
          <w:sz w:val="32"/>
          <w:szCs w:val="28"/>
        </w:rPr>
      </w:pPr>
      <w:r>
        <w:rPr>
          <w:sz w:val="32"/>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rPr>
        <w:t>20.02.2020  № 118                                                                                      с. Смоленское.</w:t>
      </w:r>
    </w:p>
    <w:p>
      <w:pPr>
        <w:pStyle w:val="Normal"/>
        <w:jc w:val="both"/>
        <w:rPr>
          <w:sz w:val="28"/>
        </w:rPr>
      </w:pPr>
      <w:r>
        <w:rPr>
          <w:sz w:val="28"/>
        </w:rPr>
      </w:r>
    </w:p>
    <w:p>
      <w:pPr>
        <w:pStyle w:val="Normal"/>
        <w:ind w:right="5952" w:hanging="0"/>
        <w:jc w:val="both"/>
        <w:rPr>
          <w:sz w:val="28"/>
          <w:szCs w:val="28"/>
        </w:rPr>
      </w:pPr>
      <w:r>
        <w:rPr/>
        <w:t xml:space="preserve">О </w:t>
      </w:r>
      <w:r>
        <w:rPr>
          <w:sz w:val="28"/>
          <w:szCs w:val="28"/>
        </w:rPr>
        <w:t xml:space="preserve"> предварительном согласовании</w:t>
      </w:r>
    </w:p>
    <w:p>
      <w:pPr>
        <w:pStyle w:val="Normal"/>
        <w:ind w:right="5952" w:hanging="0"/>
        <w:jc w:val="both"/>
        <w:rPr>
          <w:sz w:val="28"/>
        </w:rPr>
      </w:pPr>
      <w:r>
        <w:rPr>
          <w:sz w:val="28"/>
          <w:szCs w:val="28"/>
        </w:rPr>
        <w:t>предоставления земельного участка, расположенного по адресу: Алтайский край, Смоленский район, 831 м южнее от ориентира: с.Солоновка,  здание администрации Солоновского сельсовета</w:t>
      </w:r>
    </w:p>
    <w:p>
      <w:pPr>
        <w:pStyle w:val="Normal"/>
        <w:tabs>
          <w:tab w:val="clear" w:pos="708"/>
          <w:tab w:val="left" w:pos="4395" w:leader="none"/>
        </w:tabs>
        <w:ind w:right="6094" w:hanging="0"/>
        <w:jc w:val="both"/>
        <w:rPr>
          <w:sz w:val="28"/>
        </w:rPr>
      </w:pPr>
      <w:r>
        <w:rPr>
          <w:sz w:val="28"/>
        </w:rPr>
      </w:r>
    </w:p>
    <w:p>
      <w:pPr>
        <w:pStyle w:val="TextBodyIndent"/>
        <w:rPr/>
      </w:pPr>
      <w:r>
        <w:rPr/>
        <w:t xml:space="preserve"> </w:t>
      </w:r>
      <w:r>
        <w:rPr/>
        <w:t xml:space="preserve">Рассмотрев заявление </w:t>
      </w:r>
      <w:r>
        <w:rPr>
          <w:szCs w:val="28"/>
        </w:rPr>
        <w:t xml:space="preserve">Кашелуповой Ольги Александровны, Чикишевой Нины Ивановны, Гурьяновой Елены Павловны, Алмаевой Татьяны Алексеевны, Каратаевой Надежды Петровны, Березикова Евгения Александровича, Медведевой Надежды Николаевны, Вершинина Алексея Геннадьевича, Шадринцевой Натальи Михайловны, Клипиченко Екатерины Николаевны, Осокина Леонида Ермиловича, Алмаевой Олеси Алексеевны, Копыловой Надежды Егоровны, Головина Сергея Владимировича, Шадринцева Сергея Ивановича, Князевой Татьяны Афонасьевны, Черданцевой Лидии Николаевны, Андреева Александра Михайловича, Пугачёва Евгения Анатольевича, Князевой Марины Анатольевны,  Соколова Сергея Ивановича, Стариковой Ирины Александровны, Архиповой Надежды Владимировны, Редькина Сергея Владимировича о предварительном согласовании предоставления земельного участка в аренду (вх. № К-40-02-18 от 16.01.2020 г), </w:t>
      </w:r>
      <w:r>
        <w:rPr/>
        <w:t xml:space="preserve"> в соответствии с пп.19 п.2 ст.39.6, ст. 39.14, 39.15 Земельного кодекса Российской Федерации, Администрация Смоленского района Алтайского края ПОСТАНОВЛЯЕТ:</w:t>
      </w:r>
    </w:p>
    <w:p>
      <w:pPr>
        <w:pStyle w:val="Normal"/>
        <w:numPr>
          <w:ilvl w:val="0"/>
          <w:numId w:val="2"/>
        </w:numPr>
        <w:ind w:left="0" w:firstLine="360"/>
        <w:jc w:val="both"/>
        <w:rPr/>
      </w:pPr>
      <w:r>
        <w:rPr>
          <w:sz w:val="28"/>
        </w:rPr>
        <w:t>Предварительно согласовать</w:t>
      </w:r>
      <w:r>
        <w:rPr>
          <w:szCs w:val="28"/>
        </w:rPr>
        <w:t xml:space="preserve"> </w:t>
      </w:r>
      <w:r>
        <w:rPr>
          <w:sz w:val="28"/>
          <w:szCs w:val="28"/>
        </w:rPr>
        <w:t xml:space="preserve">Кашелуповой Ольге Александровне, 08.02.1963 года рождения, место рождения: с.Солоновка Смоленского района Алтайского края, паспорт: 0107 104197, выдан 13.03.2008 г. ТП в с.Смоленское межрайонного отдела № 1 УФМС России по Алтайскому краю, код подразделения: 220-047, </w:t>
      </w:r>
      <w:r>
        <w:rPr>
          <w:color w:val="000000"/>
          <w:sz w:val="28"/>
          <w:szCs w:val="28"/>
        </w:rPr>
        <w:t>зарегистрирована по адресу: Алтайский край, Смоленский район, с. Солоновка, ул. Свистова, д.2, СНИЛС: 146-914-855 96, Чикишевой Нине Ивановне, 07.05.1984 года рождения, место рождения: с.Верх-Угрюм Здвинского района Новосибирской области, паспорт: 0108 236333, выдан ТП УФМС России по Алтайскому краю в с.Смоленское, код подразделении: 220-047, зарегистрирована по адресу: Алтайский край, Смоленский район, с. Солоновка, ул. Школьная, д.37, СНИЛС: 136-279-624 83, Гурьяновой Елене Павловне, 29.05.1960 года рождения, место рождения: с.Солоновка Смоленского района Алтайского края, паспорт: 0105 713150,  выдан 14.07.2005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 Молодежная, д.8, кв.2, СНИЛС: 054-355-155-48, Алмаевой Татьяне Алексеевне, 24.04.1959 года рождения, место рождения: с.Солоновка Смоленского района Алтайского края, паспорт: 0104 666980, выдан 18.03.2005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 Советская, д.43, кв.2, СНИЛС: 054-355-178-55, Каратаевой Надежде Петровне, 18.09.1950 года рождения, , место рождения: с.Солоновка Смоленского района Алтайского края, паспорт: 0103 376810,  выдан 16.10.2002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 Набережная, д.24, СНИЛС: 054-351-484-46,  Березикову Евгению Александровичу, 02.11.1971 года рождения, место рождения: с.Солоновка Смоленского района Алтайского края, паспорт: 0116 239480, выдан 11.11.2016 г. миграционным пунктом УФМС России по Алтайскому краю и Республике Алтай в с.Смоленское, код подразделения: 220-047,  зарегистрирован по адресу: Алтайский край, Смоленский район, с. Солоновка, ул. Набережная, д.17, СНИЛС: 054-351-229-33, Медведевой Надежде Николаевне, 19.06.1956 года рождения, г. Балхаш Карагандинской области, паспорт: 0107 147829, выдан 18.12.2007 г. отделом УФМС России по Алтайскому краю в Индустриальном районе г.Барнаула, код подразделения: 220-071, зарегистрирована по адресу: Алтайский край, Смоленский район, с. Солоновка, ул. Почтовая, д.25, СНИЛС: 139-280-178-72,  Вершинину Алексею Геннадьевичу, 29.11.1982 года рождения, место рождения: с.Солоновка Смоленского района Алтайского края, паспорт: 0107 052833,  выдан 19.09.2007 г. ТП в с.Смоленское межрайонного отдела № 1 УФМС России по Алтайскому краю, код подразделения: 220-047,  зарегистрирован по адресу: Алтайский край, Смоленский район, с. Солоновка, пер.Новый, д.3, кв.2, СНИЛС: 084-097-079 00</w:t>
      </w:r>
      <w:r>
        <w:rPr>
          <w:b/>
          <w:color w:val="000000"/>
          <w:sz w:val="28"/>
          <w:szCs w:val="28"/>
        </w:rPr>
        <w:t xml:space="preserve">, </w:t>
      </w:r>
      <w:r>
        <w:rPr>
          <w:color w:val="000000"/>
          <w:sz w:val="28"/>
          <w:szCs w:val="28"/>
        </w:rPr>
        <w:t xml:space="preserve">Шадринцевой Наталье Михайловне, 07.01.1971 года рождения, место рождения: р.п. Алтайский Алтайского района Алтайского края, паспорт: 0115 160709, выдан 20.01.2016 г миграционным пунктом УФМС России по Алтайскому краю в с.Смоленское, код подразделения: 220-047,  зарегистрирована по адресу: Алтайский край, Смоленский район, с. Солоновка, ул.Школьная, д.33, кв.1, СНИЛС: 054-352-429-43, Клипиченко Екатерине Николаевне, 17.12.1955 года рождения, место рождения: з/с Шипуновский Шипуновского района  Алтайского края, паспорт: 0105 779144, выдан 31.07.2006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 Зеленая, д.14, СНИЛС: 090-951-254-74, Осокину Леониду Ермиловичу, 01.03.1955 года рождения, место рождения: с.Солоновка Смоленского района Алтайского края, паспорт: 0101 838071,  выдан 15.02.2002 г. отделом внутренних дел Смоленского района Алтайского края, код подразделения: 222-047,  зарегистрирован по адресу: Алтайский край, Смоленский район, с. Солоновка, ул. Школьная, д.29, кв.1, СНИЛС: 054-351-288-44,  Алмаевой Олесе Алексеевне, 06.07.1982 года рождения, место рождения: г.Бийск Алтайского края, паспорт: 0103 376899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Набережная, д.11, СНИЛС: 054-586-749 99, Копыловой Надежде Егоровне, 23.06.1956 года рождения, место рождения: с.Солоновка Смоленского района Алтайского края, паспорт: 0103 410926,  выдан 25.10.2002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пер.Новый, д.7, кв.1, СНИЛС: 054-351-451-37, Головину Сергею Владимировичу, 11.01.1955 года рождения, место рождения: с.Солоновка Смоленского района Алтайского края, паспорт: 0102 997436,  выдан 01.04.2002 г. отделом внутренних дел Смоленского района Алтайского края, код подразделения: 222-047,  зарегистрирован  по адресу: Алтайский край, Смоленский район, с. Солоновка, ул.Советская, д.49, СНИЛС: 054-357-117 50,  Шадринцеву Сергею Ивановичу, 25.06.1967 года рождения, место рождения: с.Солоновка Смоленского района Алтайского края, паспорт: 0111 745282,  выдан 11.07.2012 г ТП УФМС России по Алтайскому краю в с.Смоленское, код подразделения: 220-047,  зарегистрирован  по адресу: Алтайский край, Смоленский район, с. Солоновка, ул.Школьная, д.23, СНИЛС: 054-355-660-60, Князевой Татьяне Афонасьевне, 10.08.1950 года рождения,  место рождения: с.Солоновка Смоленского района Алтайского края, паспорт: 0102 999300,  выдан 15.04.2002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пер.Солнечный, д.4, СНИЛС: 054-351-364 39, Черданцевой Лидии Николаевне, 02.03.1964 года рождения, место рождения: с.Солоновка Смоленского района Алтайского края, паспорт: 0108 325367,  выдан 18.03.2009 г ТП УФМС России по Алтайскому краю в с.Смоленское, код подразделения: 220-047,  зарегистрирована  по адресу: Алтайский край, Смоленский район, с. Солоновка, ул. Почтовая, д.27, СНИЛС: 054-351-149-34, Андрееву Александру Михайловичу, 06.11.1966 года рождения, место рождения: с.Верхне-Обское Смоленского района Алтайского края, паспорт: 0116 239359, выдан 10.10.2016 г миграционным пунктом УФМС России по Алтайскому краю и Республике Алтай в с.Смоленское, код подразделения: 220-047,  зарегистрирован  по адресу: Алтайский край, Смоленский район, с. Солоновка, ул. Советская, д.80,  СНИЛС: 005-083-859-29, Пугачёву Евгению Анатольевичу, 26.08.1973 года рождения, место рождения: с.Солоновка Смоленского района Алтайского края, паспорт: 0118 470961,  выдан 04.09.2018 г ГУ МВД России по Алтайскому краю, код подразделения: 220-047,  зарегистрирован  по адресу: Алтайский край, Смоленский район, с. Солоновка, ул. Школьная, д.42, СНИЛС: 054-351-122-23, Князевой Марине Анатольевне, 13.09.1979 года рождения, место рождения: г.Щукинск Кокчетавской области Казахской ССР, паспорт: 0101 397372, выдан 12.03.2001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Набережная, д.9 «а», СНИЛС: 074-516-625 69, Соколову Сергею Ивановичу, 18.08.1962 года рождения, место рождения: с.Солоновка Смоленского района Алтайского края, паспорт: 0107 052788,  выдан 14.09.2007 г ТП в с.Смоленское межрайонного отдела № 1 УФМС России по Алтайскому краю, код подразделения: 220-047,  зарегистрирован  по адресу: Алтайский край, Смоленский район, с. Солоновка, ул. Свистова, д.80, СНИЛС: 054-351-233-29, Стариковой Ирине Александровне, 06.12.1980 года рождения, место рождения: г.Мыски Кемеровской области, паспорт: 3204 899944, выдан 12.07.2005 г Мысковским ГОВД Кемеровской области, код подразделения: 422-018, зарегистрирована  по адресу: Алтайский край, Смоленский район, с. Солоновка, ул. Луговая, д.12, СНИЛС: 123-326-873 38, Архиповой Надежде Владимировне, 10.02.1960 года рождения, место рождения: с.Солоновка Смоленского района Алтайского края, паспорт: 0104 667032,  выдан 23.03.2005 г отделом внутренних дел Смоленского района Алтайского края, код подразделения: 222-047,  зарегистрирована  по адресу: Алтайский край, Смоленский район, с. Солоновка, ул. Школьная, д.40, СНИЛС: 054-351-457 43, Редькину Сергею Владимировичу, 16.08.1975 года рождения, паспорт: 0103 942849, выдан отделом внутренних дел Целинного района Алтайского края, код подразделения: 222-063, зарегистрирован по адресу: Алтайский край, г.Бийск, с.Фоминское, ул.Трактовая, д.48, СНИЛС: 069-330-727-7 </w:t>
      </w:r>
      <w:r>
        <w:rPr>
          <w:sz w:val="28"/>
          <w:szCs w:val="28"/>
        </w:rPr>
        <w:t>предоставление земельного участка без проведения торгов, общей площадью 1109313 (один миллион сто девять тысяч триста тринадцать) кв.м., кадастровый квартал:  22:41:040301,</w:t>
      </w:r>
      <w:r>
        <w:rPr>
          <w:sz w:val="28"/>
        </w:rPr>
        <w:t xml:space="preserve"> отнесенный к категории земель – земли сельскохозяйственного назначения, вид разрешенного использования – выпас сельскохозяйственных животных, расположенного по адресу: Алтайский край, Смоленский район, 831 м южнее от ориентира: с.Солоновка,  здание администрации Солоновского сельсовета.</w:t>
      </w:r>
    </w:p>
    <w:p>
      <w:pPr>
        <w:pStyle w:val="Normal"/>
        <w:numPr>
          <w:ilvl w:val="0"/>
          <w:numId w:val="2"/>
        </w:numPr>
        <w:ind w:left="0" w:firstLine="360"/>
        <w:jc w:val="both"/>
        <w:rPr>
          <w:sz w:val="28"/>
        </w:rPr>
      </w:pPr>
      <w:r>
        <w:rPr>
          <w:sz w:val="28"/>
        </w:rPr>
        <w:t>Утвердить прилагаемую на бумажном носителе схему расположения земельного участка на кадастровом плане территории,</w:t>
      </w:r>
      <w:r>
        <w:rPr>
          <w:sz w:val="28"/>
          <w:szCs w:val="28"/>
        </w:rPr>
        <w:t xml:space="preserve"> общей площадью 1109313 (один миллион сто девять тысяч триста тринадцать) кв.м., кадастровый квартал:  22:41:040301,</w:t>
      </w:r>
      <w:r>
        <w:rPr>
          <w:sz w:val="28"/>
        </w:rPr>
        <w:t xml:space="preserve"> отнесенный к категории земель – земли сельскохозяйственного назначения, вид разрешенного использования – выпас сельскохозяйственных животных, расположенного по адресу: Алтайский край, Смоленский район, 831 м южнее от ориентира: с.Солоновка,  здание администрации Солоновского сельсовета.</w:t>
      </w:r>
    </w:p>
    <w:p>
      <w:pPr>
        <w:pStyle w:val="Normal"/>
        <w:numPr>
          <w:ilvl w:val="0"/>
          <w:numId w:val="2"/>
        </w:numPr>
        <w:ind w:left="0" w:firstLine="360"/>
        <w:jc w:val="both"/>
        <w:rPr>
          <w:sz w:val="28"/>
        </w:rPr>
      </w:pPr>
      <w:r>
        <w:rPr>
          <w:sz w:val="28"/>
        </w:rPr>
        <w:t>Предоставление испрашиваемого земельного участка осуществить при условии</w:t>
      </w:r>
      <w:r>
        <w:rPr>
          <w:sz w:val="28"/>
          <w:szCs w:val="28"/>
        </w:rPr>
        <w:t xml:space="preserve"> о</w:t>
      </w:r>
      <w:r>
        <w:rPr>
          <w:color w:val="000000"/>
          <w:sz w:val="28"/>
          <w:szCs w:val="28"/>
        </w:rPr>
        <w:t xml:space="preserve">беспечения </w:t>
      </w:r>
      <w:r>
        <w:rPr>
          <w:sz w:val="28"/>
          <w:szCs w:val="28"/>
        </w:rPr>
        <w:t>Кашелуповой Ольгой Александровной, Чикишевой Ниной Ивановной, Гурьяновой Еленой Павловной, Алмаевой Татьяной Алексеевной, Каратаевой Надеждой Петровной, Березиковым Евгением Александровичем, Медведевой Надеждой Николаевной, Вершининым Алексеем Геннадьевичем, Шадринцевой Натальей Михайловной, Клипиченко Екатериной Николаевной, Осокиным Леонидом Ермиловичем, Алмаевой Олесей Алексеевной, Копыловой Надеждой Егоровной, Головиным Сергеем Владимировичем, Шадринцевым Сергеем Ивановичем, Князевой Татьяной Афонасьевной, Черданцевой Лидией Николаевной, Андреевым Александром Михайловичем, Пугачёвым Евгением Анатольевичем, Князевой Мариной Анатольевной,  Соколовым Сергеем Ивановичем, Стариковой Ириной Александровной, Архиповой Надеждой Владимировной, Редькиным Сергеем Владимировичем</w:t>
      </w:r>
      <w:r>
        <w:rPr>
          <w:szCs w:val="28"/>
        </w:rPr>
        <w:t xml:space="preserve"> </w:t>
      </w:r>
      <w:r>
        <w:rPr>
          <w:color w:val="000000"/>
          <w:sz w:val="28"/>
        </w:rPr>
        <w:t>раб</w:t>
      </w:r>
      <w:r>
        <w:rPr>
          <w:sz w:val="28"/>
        </w:rPr>
        <w:t xml:space="preserve">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 </w:t>
      </w:r>
    </w:p>
    <w:p>
      <w:pPr>
        <w:pStyle w:val="Normal"/>
        <w:jc w:val="both"/>
        <w:rPr/>
      </w:pPr>
      <w:r>
        <w:rPr>
          <w:sz w:val="28"/>
        </w:rPr>
        <w:t xml:space="preserve">     </w:t>
      </w:r>
      <w:r>
        <w:rPr>
          <w:sz w:val="28"/>
        </w:rPr>
        <w:t>4. Предоставить</w:t>
      </w:r>
      <w:r>
        <w:rPr>
          <w:szCs w:val="28"/>
        </w:rPr>
        <w:t xml:space="preserve"> </w:t>
      </w:r>
      <w:r>
        <w:rPr>
          <w:sz w:val="28"/>
          <w:szCs w:val="28"/>
        </w:rPr>
        <w:t xml:space="preserve">Кашелуповой Ольге Александровне, Чикишевой Нине Ивановне, Гурьяновой Елене Павловне, Алмаевой Татьяне Алексеевне, Каратаевой Надежде Петровне, Березикову Евгению Александровичу, Медведевой Надежде Николаевне, Вершинину Алексею Геннадьевичу, Шадринцевой Наталье Михайловне, Клипиченко Екатерине Николаевне, Осокину Леониду Ермиловичу, Алмаевой Олесе Алексеевне, Копыловой Надежде Егоровне, Головину Сергею Владимировичу, Шадринцеву Сергею Ивановичу, Князевой Татьяне Афонасьевне, Черданцевой Лидии Николаевне, Андрееву Александру Михайловичу, Пугачёву Евгению Анатольевичу, Князевой Марине Анатольевне,  Соколову Сергею Ивановичу, Стариковой Ирине Александровне, Архиповой Надежде Владимировне, Редькину Сергею Владимировичу </w:t>
      </w:r>
      <w:r>
        <w:rPr>
          <w:sz w:val="28"/>
        </w:rPr>
        <w:t xml:space="preserve">право обратиться без доверенности с заявлением об осуществлении государственного кадастрового учета земельного участка, указанного в п.1 настоящего постановления.   </w:t>
      </w:r>
    </w:p>
    <w:p>
      <w:pPr>
        <w:pStyle w:val="Normal"/>
        <w:jc w:val="both"/>
        <w:rPr/>
      </w:pPr>
      <w:r>
        <w:rPr>
          <w:sz w:val="28"/>
        </w:rPr>
        <w:t xml:space="preserve">     </w:t>
      </w:r>
      <w:r>
        <w:rPr>
          <w:sz w:val="28"/>
        </w:rPr>
        <w:t>5.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pPr>
      <w:r>
        <w:rPr>
          <w:sz w:val="28"/>
        </w:rPr>
        <w:t xml:space="preserve">     </w:t>
      </w:r>
      <w:r>
        <w:rPr>
          <w:sz w:val="28"/>
        </w:rPr>
        <w:t xml:space="preserve">6. Настоящее постановление действует в течение двух лет с момента его издания. </w:t>
      </w:r>
    </w:p>
    <w:p>
      <w:pPr>
        <w:pStyle w:val="Normal"/>
        <w:jc w:val="both"/>
        <w:rPr/>
      </w:pPr>
      <w:r>
        <w:rPr>
          <w:sz w:val="28"/>
        </w:rPr>
        <w:t xml:space="preserve">    </w:t>
      </w:r>
      <w:r>
        <w:rPr>
          <w:sz w:val="28"/>
        </w:rPr>
        <w:t>7.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Глава  района                                                                                          Л.В. Моисеева</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9:00Z</dcterms:created>
  <dc:creator>1</dc:creator>
  <dc:description/>
  <cp:keywords/>
  <dc:language>en-US</dc:language>
  <cp:lastModifiedBy>User UFK</cp:lastModifiedBy>
  <cp:lastPrinted>2020-02-27T16:08:00Z</cp:lastPrinted>
  <dcterms:modified xsi:type="dcterms:W3CDTF">2020-02-28T04:21:00Z</dcterms:modified>
  <cp:revision>65</cp:revision>
  <dc:subject/>
  <dc:title>РОССИЙСКАЯ ФЕДЕРАЦИЯ</dc:title>
</cp:coreProperties>
</file>