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1.2020  № 12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поселок, Лесная улица, участок 2 «К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ерре Алён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864 (одна тысяча восемьсот шестьдесят четыре) кв.м., кадастровый квартал:  22:41:0108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Лесная улица, участок 2 «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864 (одна тысяча восемьсот шестьдесят четыре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08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Верх-Обский поселок, Лесная улица, участок 2 «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Терре Алёной Сергее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е Алён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9-10-18T12:23:00Z</cp:lastPrinted>
  <dcterms:modified xsi:type="dcterms:W3CDTF">2020-01-17T04:13:00Z</dcterms:modified>
  <cp:revision>25</cp:revision>
  <dc:subject/>
  <dc:title>РОССИЙСКАЯ ФЕДЕРАЦИЯ</dc:title>
</cp:coreProperties>
</file>