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6.02.2020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24</w:t>
      </w:r>
      <w:r>
        <w:rPr>
          <w:sz w:val="28"/>
          <w:szCs w:val="28"/>
        </w:rPr>
        <w:t xml:space="preserve">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/>
      </w:pPr>
      <w:r>
        <w:rPr>
          <w:szCs w:val="28"/>
        </w:rPr>
        <w:t xml:space="preserve">Об утверждении годового отчета о ходе реализации и оценке эффективности муниципальной программы «Развитие сельского хозяйства  Смоленского района на 2018-2020 годы» за 2019 год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годовой отчет о ходе реализации и оценке эффективности муниципальной программы «Развитие сельского хозяйства Смоленского района на 2018-2020 годы» за 2019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обнародовать путем его размещения на официальном сайте Администрации Смоленского района, Алтайского края в информационно-телекоммуникационной сети «Интерн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Алтайского края </w:t>
            </w:r>
            <w:r>
              <w:rPr>
                <w:u w:val="single"/>
              </w:rPr>
              <w:t>26.02.2020</w:t>
            </w:r>
            <w:r>
              <w:rPr/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 xml:space="preserve">124 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Развитие сельского хозяйства Смоленского района  на  2018-2020 годы»  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 сельского хозяйства Смоленского района на 2018-2020 годы»  утверждена  постановлением Администрации Смоленского района от 20.09.2017г. № 8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м сельского хозяйства Администрации Смоленского района велась целенаправленная работа над выполнением программы с регулярными отчетами перед районным Собранием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держ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31.12. 2019 года на реализацию муниципальной программы было перечислено бюджетных средств в объеме 14.675.284 руб., в том числе из федерального бюджета 13.648.206 руб., краевого – 1.027.078 руб. из районного бюджета 200.000 руб. 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е на возмещение части затрат на 1 кг реализованного молока, поддержка начинающих фермеров, техперевооружение.</w:t>
      </w:r>
    </w:p>
    <w:p>
      <w:pPr>
        <w:pStyle w:val="Normal"/>
        <w:jc w:val="both"/>
        <w:rPr>
          <w:rStyle w:val="Appleconvertedspac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ственную деятельность в области сельского хозяйства на территории района ведут 13 сельхозпредприятий ,15 КФХ и ИП,</w:t>
      </w:r>
      <w:r>
        <w:rPr>
          <w:rStyle w:val="Appleconvertedspace"/>
          <w:sz w:val="28"/>
          <w:szCs w:val="28"/>
        </w:rPr>
        <w:t xml:space="preserve">  в которых занято 825 чел. средняя начисленная заработная плата работников за 10 месяцев 2019 года 17683, рост к уровню прошлого года составил 144%.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/>
      </w:pPr>
      <w:r>
        <w:rPr>
          <w:rStyle w:val="Appleconvertedspace"/>
          <w:color w:val="222222"/>
          <w:sz w:val="28"/>
          <w:szCs w:val="28"/>
        </w:rPr>
        <w:t xml:space="preserve">  </w:t>
      </w:r>
    </w:p>
    <w:p>
      <w:pPr>
        <w:pStyle w:val="Style16"/>
        <w:shd w:fill="FFFFFF" w:val="clear"/>
        <w:spacing w:lineRule="atLeast" w:line="263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астение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вные площади сельскохозяйственных культур во всех категориях хозяйств в 2019году занимали 84928 гектара, в том числе зерновые и зернобобовые культуры  39303 гектар, технические  35461 гектаров. </w:t>
      </w:r>
      <w:r>
        <w:rPr>
          <w:sz w:val="28"/>
          <w:szCs w:val="28"/>
          <w:shd w:fill="FFFFFF" w:val="clear"/>
        </w:rPr>
        <w:t>Высокие цены и спрос на рынке  технических и масленичных культур стимулировал расширение площадей под  подсолнечником, соей и рапсом. Площадь занятая под соей за последние 4 года выросли в 7 раз, под подсолнечником в 5 раз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Производство   зерновых и зернобобовых культур в 2019 году составило более 107,5 тыс. тонн в амбарном весе. Производство 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222222"/>
          <w:sz w:val="28"/>
          <w:szCs w:val="28"/>
        </w:rPr>
        <w:t xml:space="preserve"> технических культур увеличилось  в 1,3 раза к уровню прошлого года. Средняя урожайность зерновых и зернобобовых культур 26,8 ц /га в амбарном весе, что выше прошлого года на 6,6  ц/га. 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озяйствами, занимающимися животноводством, заготовлено 31,2 ц/корм.ед на условную голову, в том числе по видам кормов сена - 11635 тонн, сенажа -20633 тонн, силоса 23000 тонн, концентратов 14021,5 тонн.    Самая высокая кормообеспеченность в ООО «Агро-Сибирь»: 32,8 ц/корм.ед на условную голову. В сельхозпредприятиях всех форм собственности про</w:t>
      </w:r>
      <w:r>
        <w:rPr>
          <w:sz w:val="28"/>
          <w:szCs w:val="28"/>
        </w:rPr>
        <w:t>ведена определенная работа по закладке основ урожая 2020 года: вспахано зяби 62115 га, посеяны озимые культуры на площади более 9000 га., что выше среднемноголетних значений на 1500 га.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продолжалось строительство и реконструкция объектов сельского хозяйства, на это израсходовано более 17 млн.. руб. в животноводстве реконструирована ферма, построены  зерносклада, 2 мехтока,  2 зерносушилки. Приобретено новой техники на 230,7 миллионов рублей, что выше уровня прошлого года на 62,5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F7964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ивотноводством в районе занимаются 5 сельхозпредприятий, 10 КФХ и ИП, а также личные подсобные хозяйства,</w:t>
      </w:r>
      <w:r>
        <w:rPr>
          <w:color w:val="F796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которых по состоянию на 01.01.2020 года  содержится- 10373 головы КРС, в том числе коров 4181голова, свиней  3627 голов, овец и коз  2547 головы,  лошадей 1197 голов.</w:t>
      </w:r>
      <w:r>
        <w:rPr>
          <w:color w:val="F79646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о молока во всех категориях хозяйств составило 20014 тонн, мяса на убой в живом весе 2032 тонны. Продуктивность дойного стада в сельхозпредприятиях 5372 кг на корову, среднесуточный привес КРС-688 грамм. Выход телят на 100 коров составил 85 телят. Наивысшая молочная продуктивность коров в ООО «Агро-Сибирь» - 7750 кг, рост к уровню прошлого года составил -560кг. </w:t>
      </w:r>
    </w:p>
    <w:p>
      <w:pPr>
        <w:pStyle w:val="Style16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Кадровое обеспечение  АПК 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Для поддержки молодых специалистов АПК 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Ежегодно проводятся районные конкурсы "Лучший по профессии" среди  техников по воспроизводству стада КРС, мастеров машинного доения, на базе Смоленского лицея  конкурс пахарей.  Руководители и специалисты предприятий работников АПК принимают участие в агропромышленных  выставках,  конференциях, презентациях новой техники. Совместно с институтом повышения квалификации работников АПК проводится  учеба по повышению квалификации специалистов и руководителей, начинающих фермеров.</w:t>
      </w:r>
    </w:p>
    <w:p>
      <w:pPr>
        <w:pStyle w:val="Style16"/>
        <w:shd w:fill="FFFFFF" w:val="clear"/>
        <w:spacing w:lineRule="atLeast" w:line="360"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16"/>
        <w:shd w:fill="FFFFFF" w:val="clear"/>
        <w:tabs>
          <w:tab w:val="clear" w:pos="708"/>
          <w:tab w:val="left" w:pos="7620" w:leader="none"/>
        </w:tabs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выполнении индикаторах муниципальной программы </w:t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95"/>
        <w:gridCol w:w="1808"/>
        <w:gridCol w:w="1167"/>
        <w:gridCol w:w="1168"/>
        <w:gridCol w:w="1669"/>
      </w:tblGrid>
      <w:tr>
        <w:trPr>
          <w:trHeight w:val="6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зерновых культур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88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4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ловье молочных коров во всех категориях хозяйств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яса на убо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дой на 1 корову в год в сельхозпредприят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080"/>
        <w:gridCol w:w="1080"/>
        <w:gridCol w:w="1260"/>
      </w:tblGrid>
      <w:tr>
        <w:trPr>
          <w:trHeight w:val="345" w:hRule="atLeast"/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сход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значений индикаторов МП – 100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1"/>
        <w:gridCol w:w="936"/>
        <w:gridCol w:w="936"/>
        <w:gridCol w:w="2224"/>
      </w:tblGrid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зерновых культ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одсолнеч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КР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молочных к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яса на уб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дой на 1 коро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ой с/х техники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100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1"/>
        <w:gridCol w:w="801"/>
        <w:gridCol w:w="2339"/>
      </w:tblGrid>
      <w:tr>
        <w:trPr>
          <w:trHeight w:val="8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100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3"/>
        <w:gridCol w:w="2234"/>
      </w:tblGrid>
      <w:tr>
        <w:trPr>
          <w:trHeight w:val="4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реподготовки кадров по повышению квалификации, проведение конкурсов, семинаров, подведение итогов трудового соревнован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100 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4:00Z</dcterms:created>
  <dc:creator>1</dc:creator>
  <dc:description/>
  <cp:keywords/>
  <dc:language>en-US</dc:language>
  <cp:lastModifiedBy>User</cp:lastModifiedBy>
  <cp:lastPrinted>2020-02-26T15:28:00Z</cp:lastPrinted>
  <dcterms:modified xsi:type="dcterms:W3CDTF">2020-02-27T05:44:00Z</dcterms:modified>
  <cp:revision>6</cp:revision>
  <dc:subject/>
  <dc:title>АДМИНИСТРАЦИЯ СМОЛЕНСКОГО РАЙОНА АЛТАЙСКОГО КРАЯ</dc:title>
</cp:coreProperties>
</file>