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2.2020 № 128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й квартал: 22:41:02130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10 кВ СК-168, СП-189, на кадастровом плане территории  (кадастровый квартал: 22:41:021301), с видом разрешенного использования: энергетика, расположенного по адресу: Алтайский край, Смоленский район, Смоленский сельсовет, площадь земельного участка 358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2-27T09:47:00Z</dcterms:modified>
  <cp:revision>61</cp:revision>
  <dc:subject/>
  <dc:title>                    </dc:title>
</cp:coreProperties>
</file>