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" w:firstLine="709"/>
        <w:jc w:val="left"/>
        <w:rPr/>
      </w:pPr>
      <w:r>
        <w:rPr/>
        <w:t xml:space="preserve">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4.01.2020  №13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аннулировании уведом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остроенном объек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ндивидуального жилого дом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заявления Черного Дмитрия Сергеевича от 13.01.2020, в соответствии с Федеральным законом от 6 октября 2003 года №131 –ФЗ «Об общих принципах организации местного самоуправления в Российской Федерации», Градостроительным кодексом  Российской Федерации, руководствуясь Уставом муниципального образования Смоленский район Алтайского края, Администрация Смоленского района Алтайского края ПОСТАНОВЛЯЕТ:</w:t>
      </w:r>
      <w:r>
        <w:rPr>
          <w:sz w:val="24"/>
          <w:szCs w:val="24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Аннулировать уведомление о соответствии построенного объекта индивидуального жилищного строительства требованиям градостроительной деятельности  № 097  от 18.12.2019г. выданное на имя Чернова Дмитрия Сергеевича, в связи с пожаром, произошедшим 28.12.2019 в результате которого объект уничтожен огнем. Объект расположен по адресу: Россия Алтайский край Смоленский район с.Смоленское ул.Ненашева, 18 А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Глава  района                                                                                      Л.В. Моисеева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2:21:00Z</dcterms:created>
  <dc:creator>user</dc:creator>
  <dc:description/>
  <dc:language>en-US</dc:language>
  <cp:lastModifiedBy>User UFK</cp:lastModifiedBy>
  <cp:lastPrinted>2020-01-14T14:20:00Z</cp:lastPrinted>
  <dcterms:modified xsi:type="dcterms:W3CDTF">2020-01-16T02:21:00Z</dcterms:modified>
  <cp:revision>2</cp:revision>
  <dc:subject/>
  <dc:title/>
</cp:coreProperties>
</file>