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2.2020 № 130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Чернова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601, 22:41:040701), расположенного по адресу: Алтайский край, Смоленский район, Сычевский сельсовет, с.Черновая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7, на кадастровом плане территории, кадастровые кварталы: 22:41:040601, 22:41:040701, вид разрешенного использования: энергетика, расположенного по адресу: Алтайский край, Смоленский район, Сычевский сельсовет, с.Черновая, площадь земельного участка 79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Черновая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2-27T09:44:00Z</dcterms:modified>
  <cp:revision>80</cp:revision>
  <dc:subject/>
  <dc:title>                    </dc:title>
</cp:coreProperties>
</file>