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2.2020 № 131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1277, 22:41:021271), расположенного по адресу: Алтайский край, Смоленский район, Смоленский сельсовет,  с.Смоле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10 кВ СК-168, СП-189, на кадастровом плане территории  (кадастровые кварталы: 22:41:021277, 22:41:021271), с видом разрешенного использования: энергетика, расположенного по адресу: Алтайский край, Смоленский район, Смоленский сельсовет, с.Смоленское, площадь земельного участка 131 кв.м., категория земли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2-27T09:47:00Z</dcterms:modified>
  <cp:revision>62</cp:revision>
  <dc:subject/>
  <dc:title>                    </dc:title>
</cp:coreProperties>
</file>