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33</w:t>
      </w:r>
      <w:r>
        <w:rPr>
          <w:sz w:val="28"/>
          <w:szCs w:val="28"/>
        </w:rPr>
        <w:t>__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532:83, площадью 2104000 кв. 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Российская Федерация, Алтайский край, район Смоленский, с. Сычевка, цель использования: сельскохозяйствен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140547,20 руб. (Сто сорок тысяч пятьсот сорок семь рублей двадца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RePack by Diakov</cp:lastModifiedBy>
  <cp:lastPrinted>2020-02-26T16:33:00Z</cp:lastPrinted>
  <dcterms:modified xsi:type="dcterms:W3CDTF">2020-03-02T08:42:00Z</dcterms:modified>
  <cp:revision>104</cp:revision>
  <dc:subject/>
  <dc:title>РОССИЙСКАЯ ФЕДЕРАЦИЯ</dc:title>
</cp:coreProperties>
</file>