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7.02.2020 № 134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 Администрации Смоленского сельсовета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 xml:space="preserve">Рассмотрев заявление Администрации Смоленского сельсовета Смоленского района Алтайского края </w:t>
      </w:r>
      <w:r>
        <w:rPr>
          <w:sz w:val="28"/>
          <w:szCs w:val="28"/>
        </w:rPr>
        <w:t>(вх. Ш-104-02-18 от 25.02.2020 г)</w:t>
      </w:r>
      <w:r>
        <w:rPr>
          <w:sz w:val="28"/>
        </w:rPr>
        <w:t>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оставить Администрации Смоленского сельсовета Смоленского района Алтайского края (основной государственный регистрационный номер: 1022202668971), в постоянное (бессрочное) пользование земельный участок площадью 1000 кв. м., с кадастровым номером 22:41:021230:273, отнесенный к категории земель населенных пунктов, разрешенное использование – историко-культурная деятельность (памятник истории), расположенный по адресу: Алтайский край, Смоленский муниципальный район, сельское поселение Смоленский сельсовет, село Смоленское, улица  Заводская, 68 «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 Смоленского сельсовета Смоленского района Алтайского края, что предоставленное право на земельный участок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 UFK</cp:lastModifiedBy>
  <cp:lastPrinted>2018-10-22T12:15:00Z</cp:lastPrinted>
  <dcterms:modified xsi:type="dcterms:W3CDTF">2020-02-28T04:20:00Z</dcterms:modified>
  <cp:revision>63</cp:revision>
  <dc:subject/>
  <dc:title/>
</cp:coreProperties>
</file>