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2.2020  № 135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район, 0,8 км юго-западнее от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Рассмотрев заявление </w:t>
      </w:r>
      <w:r>
        <w:rPr>
          <w:szCs w:val="28"/>
        </w:rPr>
        <w:t xml:space="preserve">индивидуального предпринимателя главы крестьянского (фермерского) хозяйства Дробышевой Ярославы Юрьевны о предварительном согласовании предоставления земельного участка в аренду (вх. № Д-980-02-18 от 10.12.2019 г), </w:t>
      </w:r>
      <w:r>
        <w:rPr/>
        <w:t xml:space="preserve"> в соответствии со статьями пп.15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Дробышевой Ярославе Юрьевне, 22.08.1985 года рождения, место рождения: г.Хабаровск, паспорт: 0108 208314, выдан 21.07.2008 г. ТП УФМС России по Алтайскому краю в с.Смоленское, код подразделения: 220-047, </w:t>
      </w:r>
      <w:r>
        <w:rPr>
          <w:color w:val="000000"/>
          <w:sz w:val="28"/>
          <w:szCs w:val="28"/>
        </w:rPr>
        <w:t xml:space="preserve">зарегистрирована по адресу: Алтайский край, Смоленский район, с. Новотырышкино, ул. Школьная, д.54, СНИЛС: 145-536-587 82, </w:t>
      </w:r>
      <w:r>
        <w:rPr>
          <w:sz w:val="28"/>
          <w:szCs w:val="28"/>
        </w:rPr>
        <w:t>предоставление земельного участка без проведения торгов, общей площадью 285722 (двести восемьдесят пять тысяч семьсот двадцать два) кв.м., кадастровый квартал:  22:41:03041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котоводство, расположенного по адресу: Алтайский край, Смоленский район, 0,8 км юго-западнее от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</w:t>
      </w:r>
      <w:r>
        <w:rPr>
          <w:sz w:val="28"/>
          <w:szCs w:val="28"/>
        </w:rPr>
        <w:t xml:space="preserve"> общей площадью  285722 (двести восемьдесят пять тысяч семьсот двадцать два) кв.м., кадастровый квартал:  22:41:030412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котоводство, расположенного по адресу: Алтайский край, Смоленский район, - 0,8 км юго - западнее от здания администрации Новотырышк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еспечения </w:t>
      </w:r>
      <w:r>
        <w:rPr>
          <w:sz w:val="28"/>
          <w:szCs w:val="28"/>
        </w:rPr>
        <w:t>индивидуальным предпринимателем главой крестьянского (фермерского) хозяйства Дробышевой Ярославой Юрьевной</w:t>
      </w:r>
      <w:r>
        <w:rPr>
          <w:szCs w:val="28"/>
        </w:rPr>
        <w:t xml:space="preserve"> 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Дробышевой Ярославе Юрьевне,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 UFK</cp:lastModifiedBy>
  <cp:lastPrinted>2020-01-28T14:40:00Z</cp:lastPrinted>
  <dcterms:modified xsi:type="dcterms:W3CDTF">2020-02-28T04:22:00Z</dcterms:modified>
  <cp:revision>48</cp:revision>
  <dc:subject/>
  <dc:title>РОССИЙСКАЯ ФЕДЕРАЦИЯ</dc:title>
</cp:coreProperties>
</file>