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2.2020 № 137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муниципального бюджетного образовательного учреждения «Смоленская средняя общеобразовательная школа №2» (вх.893б-02-44 от 21.02.2020 г.) и акт о приеме в фонд документов, признанных равноценными взамен утерянных от 01.02.2020 г. № 11 Б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 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 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художественная литература, в количестве 33 шт., балансовой стоимостью 3630,10 руб., остаточной стоимостью 3630,1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за </w:t>
      </w:r>
      <w:r>
        <w:rPr>
          <w:sz w:val="28"/>
          <w:szCs w:val="28"/>
        </w:rPr>
        <w:t>муниципальным бюджетным образовательным учреждением «Смоленская средняя общеобразовательная школа №2» (Лукина Н.А.)</w:t>
      </w:r>
      <w:r>
        <w:rPr>
          <w:sz w:val="28"/>
        </w:rPr>
        <w:t xml:space="preserve"> на праве оперативного 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Имущество, указанное в п.1 настоящего постановления учитывать на балансе</w:t>
      </w:r>
      <w:r>
        <w:rPr>
          <w:sz w:val="28"/>
          <w:szCs w:val="28"/>
        </w:rPr>
        <w:t xml:space="preserve"> муниципального бюджетного образовательного учреждения «Смоленская средняя общеобразовательная школа №2» (Лукина Н.А.)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12:00Z</dcterms:created>
  <dc:creator>Татьяна</dc:creator>
  <dc:description/>
  <cp:keywords/>
  <dc:language>en-US</dc:language>
  <cp:lastModifiedBy>Filatova</cp:lastModifiedBy>
  <cp:lastPrinted>2020-02-27T11:02:00Z</cp:lastPrinted>
  <dcterms:modified xsi:type="dcterms:W3CDTF">2020-02-28T03:52:00Z</dcterms:modified>
  <cp:revision>61</cp:revision>
  <dc:subject/>
  <dc:title>Главное управление экономики и инвестиций Алтайского края</dc:title>
</cp:coreProperties>
</file>