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cs="Times New Roman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Times New Roman" w:ascii="Arial" w:hAnsi="Arial"/>
          <w:sz w:val="24"/>
          <w:szCs w:val="28"/>
        </w:rPr>
        <w:t>14.01.2020 №14</w:t>
        <w:tab/>
        <w:t>с. Смоленское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right="4960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 внесении изменений в муниципальную программу «Устойчивое развитие поселений Смоленского района Алтайского края»  на 2018 – 2020 годы </w:t>
      </w:r>
    </w:p>
    <w:p>
      <w:pPr>
        <w:pStyle w:val="Normal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В соответствии со статьей 179 Бюджетного кодекса Российской Федерации, государственной программой Алтайского края «Устойчивое развитие сельских территорий Алтайского края», утвержденной постановлением Администрации Алтайского края от 02.08.2011 №420, постановлением Администрации района от 03.07.2014 № 672 «Об утверждении порядка разработки, размещении и оценки муниципальных программ», Администрация Смоленского района Алтайского края 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1. Внести изменения в приложение 2 муниципальной программы «Устойчивое развитие поселений Смоленского района Алтайского края» на 2018-2020 годы, утвержденной постановлением Администрации Смоленского района Алтайского края от 02.04.2019 № 328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rFonts w:cs="Times New Roman" w:ascii="Arial" w:hAnsi="Arial"/>
          <w:sz w:val="24"/>
          <w:szCs w:val="28"/>
        </w:rPr>
        <w:t>Глава района   Л.В. 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ab/>
        <w:tab/>
      </w:r>
    </w:p>
    <w:p>
      <w:pPr>
        <w:pStyle w:val="Normal"/>
        <w:ind w:firstLine="10773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2</w:t>
      </w:r>
    </w:p>
    <w:p>
      <w:pPr>
        <w:pStyle w:val="Normal"/>
        <w:ind w:firstLine="10773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постановлению</w:t>
      </w:r>
    </w:p>
    <w:p>
      <w:pPr>
        <w:pStyle w:val="Normal"/>
        <w:ind w:firstLine="10773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и Смоленского района</w:t>
      </w:r>
    </w:p>
    <w:p>
      <w:pPr>
        <w:pStyle w:val="Normal"/>
        <w:ind w:firstLine="10773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ind w:firstLine="10773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 14.01.2020 №14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51"/>
        <w:gridCol w:w="1618"/>
        <w:gridCol w:w="1618"/>
        <w:gridCol w:w="1618"/>
        <w:gridCol w:w="2125"/>
        <w:gridCol w:w="1913"/>
        <w:gridCol w:w="1981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Цель, задачи, мероприятия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Сумма затрат, рубл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Источники финансирова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Исполнител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Times New Roman" w:ascii="Arial" w:hAnsi="Arial"/>
                <w:sz w:val="24"/>
                <w:szCs w:val="22"/>
              </w:rPr>
              <w:t>2018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019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020 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Всег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Цель - Государственная поддержка в решении жилищной проблемы граждан, молодых семей и молодых специалистов, работающих и проживающих в сельской местности, признанных в установленном порядке, нуждающимися в улучшении жилищны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99214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811781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375814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32868102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Итого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Управление ЖКХ, строительства, архитектуры и газификац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Закрепление на селе молодых специалистов и членов молодых сем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Задача 1.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69450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972634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6307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3051550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всего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Мероприятие 1.1.  Формирование списка претендентов на получение специальных выплат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 xml:space="preserve">Мероприятие 1.2. Осуществление социальных выплат участникам Программ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69450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97263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630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305155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всего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8209479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51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8209479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федеральный бюдже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69450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516870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1194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4842071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краевой бюдже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стный бюдже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Задача 2. Стимулирование жилищного строительства, создание условий для привлечения гражданами, молодыми семьями, молодыми специалистами работающими и проживающими в сельской местности собственных средств, финансовых средств  кредитных организаций и других организаций, предоставляющих кредиты и займы для приобретения жилья или строительство индивидуального жилого дом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9764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839146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12744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9816551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внебюджетные средств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1. Строительство (приобретение) жил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9764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839146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12744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9816551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внебюджетные средства (собственные средства участников мероприятий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Times New Roman"/>
          <w:sz w:val="24"/>
          <w:szCs w:val="22"/>
        </w:rPr>
      </w:pPr>
      <w:r>
        <w:rPr>
          <w:rFonts w:cs="Times New Roman" w:ascii="Arial" w:hAnsi="Arial"/>
          <w:sz w:val="24"/>
          <w:szCs w:val="22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4:00Z</dcterms:created>
  <dc:creator>1</dc:creator>
  <dc:description/>
  <cp:keywords/>
  <dc:language>en-US</dc:language>
  <cp:lastModifiedBy>User UFK</cp:lastModifiedBy>
  <cp:lastPrinted>2020-01-14T13:41:00Z</cp:lastPrinted>
  <dcterms:modified xsi:type="dcterms:W3CDTF">2020-01-28T09:04:00Z</dcterms:modified>
  <cp:revision>21</cp:revision>
  <dc:subject/>
  <dc:title/>
</cp:coreProperties>
</file>