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14.01.2020  № 15                                                                                       с. Смоленское</w:t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ind w:right="5385" w:hanging="0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О внесении изменений в постановление Администрации Смоленского района Алтайского края от 04.09.2018 № 986 «Об утверждении муниципальной программы «Развитие молодежной политики в Смоленском районе» на 2018 – 2023 годы»</w:t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от 03.07.2014 года № 672 «Об утверждении порядка разработки, реализации  и оценки эффективности муниципальных программ», Администрация Смоленского района Алтайского края ПОСТАНОВЛЯЕТ:</w:t>
      </w:r>
    </w:p>
    <w:p>
      <w:pPr>
        <w:pStyle w:val="ListParagraph"/>
        <w:ind w:left="0"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1. Внести в постановление Администрации Смоленского района Алтайского края от 04.09.2018 № 986 «Об утверждении муниципальной программы «Развитие молодежной политики в Смоленском районе» на 2018 – 2023 годы» следующие изменения:</w:t>
      </w:r>
    </w:p>
    <w:p>
      <w:pPr>
        <w:pStyle w:val="TextBodyIndent"/>
        <w:tabs>
          <w:tab w:val="clear" w:pos="709"/>
          <w:tab w:val="left" w:pos="3404" w:leader="none"/>
        </w:tabs>
        <w:spacing w:before="0" w:after="0"/>
        <w:ind w:left="0" w:firstLine="705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в позиции «О</w:t>
      </w:r>
      <w:r>
        <w:rPr>
          <w:rFonts w:ascii="Arial" w:hAnsi="Arial"/>
          <w:bCs/>
          <w:szCs w:val="28"/>
        </w:rPr>
        <w:t>бъем финансирования программы» паспорта программы слова «</w:t>
      </w:r>
      <w:r>
        <w:rPr>
          <w:rFonts w:ascii="Arial" w:hAnsi="Arial"/>
          <w:szCs w:val="28"/>
        </w:rPr>
        <w:t>общий объем финансирования за счет средств муниципального бюджета – 738,0 тыс.руб., в том числе по годам: 2018 – 109,0 тыс.руб., 2019 – 40,0 тыс.руб., 2020 – 121,0 тыс.руб., 2021 – 128,0 тыс.руб., 2022 – 123,0 тыс.руб., 2023 – 131,0 тыс.руб..</w:t>
      </w:r>
      <w:r>
        <w:rPr>
          <w:rFonts w:ascii="Arial" w:hAnsi="Arial"/>
          <w:bCs/>
          <w:szCs w:val="28"/>
        </w:rPr>
        <w:t>», заменить словами «</w:t>
      </w:r>
      <w:r>
        <w:rPr>
          <w:rFonts w:ascii="Arial" w:hAnsi="Arial"/>
          <w:szCs w:val="28"/>
        </w:rPr>
        <w:t>общий объем финансирования за счет средств муниципального бюджета – 1452,5 тыс.руб., в том числе по годам: 2018 – 119,0 тыс.руб., 2019 – 160,0 тыс.руб., 2020 – 237,0 тыс.руб., 2021 – 308,0 тыс.руб., 2022 – 303,0 тыс.руб., 2023 – 325,5 тыс.руб.</w:t>
      </w:r>
      <w:r>
        <w:rPr>
          <w:rFonts w:ascii="Arial" w:hAnsi="Arial"/>
          <w:bCs/>
          <w:szCs w:val="28"/>
        </w:rPr>
        <w:t>»;</w:t>
      </w:r>
    </w:p>
    <w:p>
      <w:pPr>
        <w:pStyle w:val="TextBodyIndent"/>
        <w:tabs>
          <w:tab w:val="clear" w:pos="709"/>
          <w:tab w:val="left" w:pos="3404" w:leader="none"/>
        </w:tabs>
        <w:spacing w:before="0" w:after="0"/>
        <w:ind w:left="0" w:firstLine="705"/>
        <w:jc w:val="both"/>
        <w:rPr>
          <w:rFonts w:ascii="Arial" w:hAnsi="Arial"/>
          <w:bCs/>
          <w:szCs w:val="28"/>
        </w:rPr>
      </w:pPr>
      <w:r>
        <w:rPr>
          <w:rFonts w:ascii="Arial" w:hAnsi="Arial"/>
          <w:szCs w:val="28"/>
        </w:rPr>
        <w:t xml:space="preserve">- пункт 4 абзац второй </w:t>
      </w:r>
      <w:r>
        <w:rPr>
          <w:rFonts w:ascii="Arial" w:hAnsi="Arial"/>
          <w:bCs/>
          <w:szCs w:val="28"/>
        </w:rPr>
        <w:t>«</w:t>
      </w:r>
      <w:r>
        <w:rPr>
          <w:rFonts w:ascii="Arial" w:hAnsi="Arial"/>
          <w:szCs w:val="28"/>
        </w:rPr>
        <w:t>Общий объем финансирования Программы из муниципального бюджета составляет – 738,0 тыс. руб</w:t>
        <w:softHyphen/>
        <w:t>лей, в том числе по годам: 2018 – 109,0 тыс.руб., 2019 – 126,0 тыс.руб., 2020 – 121,0 тыс.руб., 2021 – 128,0 тыс.руб., 2022 – 123,0 тыс.руб., 2023 – 131,0 тыс.руб..</w:t>
      </w:r>
      <w:r>
        <w:rPr>
          <w:rFonts w:ascii="Arial" w:hAnsi="Arial"/>
          <w:bCs/>
          <w:szCs w:val="28"/>
        </w:rPr>
        <w:t>», заменить словами «</w:t>
      </w:r>
      <w:r>
        <w:rPr>
          <w:rFonts w:ascii="Arial" w:hAnsi="Arial"/>
          <w:szCs w:val="28"/>
        </w:rPr>
        <w:t>общий объем финансирования за счет средств муниципального бюджета – 1452,5 тыс.руб., в том числе по годам: 2018 – 119,0 тыс.руб., 2019 – 160,0 тыс.руб., 2020 – 237,0 тыс.руб., 2021 – 308,0 тыс.руб., 2022 – 303,0 тыс.руб., 2023 – 325,5 тыс.руб.</w:t>
      </w:r>
      <w:r>
        <w:rPr>
          <w:rFonts w:ascii="Arial" w:hAnsi="Arial"/>
          <w:bCs/>
          <w:szCs w:val="28"/>
        </w:rPr>
        <w:t>»;</w:t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- приложение 2 «Перечень программных мероприятий к муниципальной программе «Развитие молодежной политики  в Смоленском районе» на 2018 – 2023 годы» и приложение 3 «Общие объемы финансового обеспечения из средств районного бюджета для реализации муниципальной программы» к муниципальной программе «Развитие молодежной политики в Смоленском районе» на 2018 – 2023 годы изложить в новой редакции.</w:t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3. Контроль за исполнением настоящего  постановления  оставляю за собой.</w:t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Глава района   Л.В. Моисеева</w:t>
      </w:r>
    </w:p>
    <w:p>
      <w:pPr>
        <w:pStyle w:val="Style18"/>
        <w:widowControl/>
        <w:spacing w:lineRule="auto" w:line="240"/>
        <w:ind w:firstLine="9923"/>
        <w:jc w:val="left"/>
        <w:rPr>
          <w:rStyle w:val="FontStyle32"/>
          <w:rFonts w:ascii="Arial" w:hAnsi="Arial"/>
          <w:color w:val="auto"/>
          <w:sz w:val="24"/>
          <w:szCs w:val="28"/>
        </w:rPr>
      </w:pPr>
      <w:r>
        <w:rPr>
          <w:rStyle w:val="FontStyle32"/>
          <w:rFonts w:ascii="Arial" w:hAnsi="Arial"/>
          <w:color w:val="auto"/>
          <w:sz w:val="24"/>
          <w:szCs w:val="28"/>
        </w:rPr>
        <w:t>Приложение № 2</w:t>
      </w:r>
    </w:p>
    <w:p>
      <w:pPr>
        <w:pStyle w:val="Style18"/>
        <w:widowControl/>
        <w:spacing w:lineRule="auto" w:line="240"/>
        <w:ind w:firstLine="9923"/>
        <w:jc w:val="left"/>
        <w:rPr>
          <w:rStyle w:val="FontStyle32"/>
          <w:rFonts w:ascii="Arial" w:hAnsi="Arial"/>
          <w:color w:val="auto"/>
          <w:sz w:val="24"/>
          <w:szCs w:val="28"/>
        </w:rPr>
      </w:pPr>
      <w:r>
        <w:rPr>
          <w:rStyle w:val="FontStyle32"/>
          <w:rFonts w:ascii="Arial" w:hAnsi="Arial"/>
          <w:color w:val="auto"/>
          <w:sz w:val="24"/>
          <w:szCs w:val="28"/>
        </w:rPr>
        <w:t xml:space="preserve">к муниципальной программе </w:t>
      </w:r>
    </w:p>
    <w:p>
      <w:pPr>
        <w:pStyle w:val="Style18"/>
        <w:widowControl/>
        <w:spacing w:lineRule="auto" w:line="240"/>
        <w:ind w:firstLine="9923"/>
        <w:jc w:val="left"/>
        <w:rPr>
          <w:rStyle w:val="FontStyle32"/>
          <w:rFonts w:ascii="Arial" w:hAnsi="Arial"/>
          <w:color w:val="auto"/>
          <w:sz w:val="24"/>
          <w:szCs w:val="28"/>
        </w:rPr>
      </w:pPr>
      <w:r>
        <w:rPr>
          <w:rStyle w:val="FontStyle32"/>
          <w:rFonts w:ascii="Arial" w:hAnsi="Arial"/>
          <w:color w:val="auto"/>
          <w:sz w:val="24"/>
          <w:szCs w:val="28"/>
        </w:rPr>
        <w:t xml:space="preserve">«Развитие молодежной политики </w:t>
      </w:r>
    </w:p>
    <w:p>
      <w:pPr>
        <w:pStyle w:val="Style18"/>
        <w:widowControl/>
        <w:spacing w:lineRule="auto" w:line="240"/>
        <w:ind w:firstLine="9923"/>
        <w:jc w:val="left"/>
        <w:rPr>
          <w:rStyle w:val="FontStyle32"/>
          <w:rFonts w:ascii="Arial" w:hAnsi="Arial"/>
          <w:color w:val="auto"/>
          <w:sz w:val="24"/>
          <w:szCs w:val="28"/>
        </w:rPr>
      </w:pPr>
      <w:r>
        <w:rPr>
          <w:rStyle w:val="FontStyle32"/>
          <w:rFonts w:ascii="Arial" w:hAnsi="Arial"/>
          <w:color w:val="auto"/>
          <w:sz w:val="24"/>
          <w:szCs w:val="28"/>
        </w:rPr>
        <w:t>в Смоленском районе»</w:t>
      </w:r>
    </w:p>
    <w:p>
      <w:pPr>
        <w:pStyle w:val="Style18"/>
        <w:widowControl/>
        <w:spacing w:lineRule="auto" w:line="240"/>
        <w:ind w:firstLine="9923"/>
        <w:jc w:val="left"/>
        <w:rPr>
          <w:rStyle w:val="FontStyle32"/>
          <w:rFonts w:ascii="Arial" w:hAnsi="Arial"/>
          <w:color w:val="auto"/>
          <w:sz w:val="24"/>
          <w:szCs w:val="28"/>
        </w:rPr>
      </w:pPr>
      <w:r>
        <w:rPr>
          <w:rStyle w:val="FontStyle32"/>
          <w:rFonts w:ascii="Arial" w:hAnsi="Arial"/>
          <w:color w:val="auto"/>
          <w:sz w:val="24"/>
          <w:szCs w:val="28"/>
        </w:rPr>
        <w:t>на 2018-2023 годы</w:t>
      </w:r>
    </w:p>
    <w:p>
      <w:pPr>
        <w:pStyle w:val="Style18"/>
        <w:widowControl/>
        <w:spacing w:lineRule="auto" w:line="240"/>
        <w:jc w:val="right"/>
        <w:rPr>
          <w:rStyle w:val="FontStyle32"/>
          <w:rFonts w:ascii="Arial" w:hAnsi="Arial"/>
          <w:color w:val="auto"/>
          <w:sz w:val="24"/>
          <w:szCs w:val="28"/>
        </w:rPr>
      </w:pPr>
      <w:r>
        <w:rPr>
          <w:rFonts w:ascii="Arial" w:hAnsi="Arial"/>
          <w:color w:val="auto"/>
          <w:sz w:val="24"/>
          <w:szCs w:val="28"/>
        </w:rPr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Перечень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 xml:space="preserve"> </w:t>
      </w:r>
      <w:r>
        <w:rPr>
          <w:rFonts w:cs="Times New Roman" w:ascii="Arial" w:hAnsi="Arial"/>
          <w:color w:val="auto"/>
          <w:szCs w:val="28"/>
        </w:rPr>
        <w:t>программных мероприятий к муниципальной программе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«Развитие молодежной политики  в Смоленском районе» на 2018 – 2023 годы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2469"/>
        <w:gridCol w:w="1080"/>
        <w:gridCol w:w="3364"/>
        <w:gridCol w:w="599"/>
        <w:gridCol w:w="120"/>
        <w:gridCol w:w="83"/>
        <w:gridCol w:w="526"/>
        <w:gridCol w:w="73"/>
        <w:gridCol w:w="251"/>
        <w:gridCol w:w="621"/>
        <w:gridCol w:w="293"/>
        <w:gridCol w:w="566"/>
        <w:gridCol w:w="23"/>
        <w:gridCol w:w="251"/>
        <w:gridCol w:w="715"/>
        <w:gridCol w:w="125"/>
        <w:gridCol w:w="817"/>
        <w:gridCol w:w="11"/>
        <w:gridCol w:w="10"/>
        <w:gridCol w:w="869"/>
        <w:gridCol w:w="11"/>
        <w:gridCol w:w="173"/>
        <w:gridCol w:w="15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 xml:space="preserve">№ </w:t>
            </w:r>
            <w:r>
              <w:rPr>
                <w:rFonts w:cs="Times New Roman" w:ascii="Arial" w:hAnsi="Arial"/>
                <w:color w:val="auto"/>
                <w:szCs w:val="22"/>
              </w:rPr>
              <w:t>п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Цель, задача, меропри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Срок реали-зац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Участник программы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Источники финансирования (тыс. 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9 го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20 го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21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22 год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23 го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Итог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9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Цель 1. формирование условий для успешного развития потенциала молодёжи и её эффективной самореализации с последующей ее интеграцией в процессы социально-экономического, общественно-политического и культурного развития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Управление по культуре, спорту и молодежной политике, комитет по образованию, администрации сельсоветов, районный Совет молодежи,  администрации школ и лицея (по согласованию), КДН и ЗП (по согласованию), Управление по социальной защите населения (по согласованию), организации района (по согласованию)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4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2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8,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сего в том числе</w:t>
            </w:r>
          </w:p>
        </w:tc>
      </w:tr>
      <w:tr>
        <w:trPr>
          <w:trHeight w:val="9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4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2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8,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стны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небюджетные источники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Задача 1. Организация работы по занятости молодежи, её профессиональной ориентации, профессиональной подготовк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Управление по культуре, спорту и молодежной политике, Управление с/х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сего в том числе</w:t>
            </w:r>
          </w:p>
        </w:tc>
      </w:tr>
      <w:tr>
        <w:trPr>
          <w:trHeight w:val="7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4,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8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2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5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62,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стны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роприятие 1.1. Организация работы по выполнению Закона РФ «Об образовании» в части обеспечения занятости несовершеннолетних, оставивших учебные за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Управление по культуре, спорту и молодежной политике, комитеты по образованию Управление по социальной защите населения (по согласованию), администрации сельсоветов, районный Совет молодежи,  администрации школ и лицея (по согласованию), КДН и ЗП (по согласованию)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роприятие 1.2. Участие в работе ярмарок образовательных услуг для выпускников школ и лицея, дне открытых дверей Смоленского лиц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Управление по культуре, спорту и молодежной политике, комитет по образованию, Управление по социальной защите населения (по согласованию), руководители школ и лицея (по согласованию)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роприятие 1.3. Организация сезонной занятости молодежи, в т.ч. через систему обществ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Управление по социальной защите населения (по согласованию)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роприятие 1.4. Создание рабочих мест для старшеклассников в летни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Управление по социальной защите населения (по согласованию), комитет по образованию, администрации сельсоветов, администрации школ, организации района (по согласованию)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роприятие 1.5. Организация шефства-наставничества над молодыми рабочими и специалис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Администрация района, организационно-правовое управление Администрации Смоленского района, руководители  организаций всех форм собственности (по согласованию)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роприятие 1.6. Организация работы по охране труда, технике безопасности молодежи на предприятиях  и  в организациях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Организационно-правовое управление Администрации Смоленского района, руководители организаций (по согласованию), администрации сельсоветов, совет молодежи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9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роприятие 1.7. Проведение районного смотра – конкурса «Признание» за звание лауреатов премий имени знатных людей района по профессиям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Управление по культуре, спорту и молодежной политике, комитет по образованию,  администрации сельсоветов, руководители организаций (по согласованию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сего 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8,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,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9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9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1,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42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стны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0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роприятие 1.8. Участие в молодежных форумах и семинар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Управление по культуре, спорту и молодежной политике,</w:t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управление с/х, администрации школ, организации района (по согласованию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сего в том числе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,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4,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9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стны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Задача 2.</w:t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оспитание гражданского самосознания, патриотизма молодеж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Комитет по образованию,Управление по культуре, спорту и молодежной политике, Общественные организации (по согласованию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сего 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,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8,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4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4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4,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1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стны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небюджетные источники</w:t>
            </w:r>
          </w:p>
        </w:tc>
      </w:tr>
      <w:tr>
        <w:trPr>
          <w:trHeight w:val="6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роприятие 2.1. Организация и проведение районного месячника военно-патриотического воспитания молодежи, посвященного Дню защитников Отеч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Комитет по образованию, управление по культуре, спорту и молодежной политик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сего в том числе</w:t>
            </w:r>
          </w:p>
        </w:tc>
      </w:tr>
      <w:tr>
        <w:trPr>
          <w:trHeight w:val="7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,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,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4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стный бюджет</w:t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2.2. Организация участия молодежи и школьников в мероприятиях, посвященных Победе в Великой Отечественной вой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Комитет по образованию, управление по культуре, спорту и молодежной политике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2.3. Организация и проведение мероприятий, посвященных юбилеям Алтайского края, района, 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Администрация района, администрации сельсоветов, управление по культуре, спорту и молодежной политике.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2.4. Создание военно-патриотических, военно-спортивных клубов, объединений молодежи в райо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Arial" w:hAnsi="Arial"/>
                <w:b w:val="false"/>
                <w:b w:val="false"/>
                <w:sz w:val="24"/>
                <w:szCs w:val="22"/>
              </w:rPr>
            </w:pPr>
            <w:r>
              <w:rPr>
                <w:rFonts w:ascii="Arial" w:hAnsi="Arial"/>
                <w:b w:val="false"/>
                <w:sz w:val="24"/>
                <w:szCs w:val="22"/>
              </w:rPr>
              <w:t>Отдел Военного комиссариата Алтайского края по г. Белокурихе и Смоленскому району (по согласованию), комитет по образованию, управление по культуре, спорту и молодежной политике, учреждения культуры (по согласованию), Совет ветеранов Афганистана (по согласованию)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2.5. Организация и проведение торжественных проводов в Российскую Арм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Отдел Военного комиссариата Алтайского края по г. Белокурихе и Смоленскому району (по согласованию), администрации сельсоветов, учреждения культуры, комитет по образованию, управление по культуре, спорту и молодежной политике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7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2.6. Проведение мероприятий, посвященных истории Российской Армии и фло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Отдел Военного комиссариата Алтайского края по г. Белокурихе и Смоленскому району (по согласованию), комитет по образованию, учреждения культуры, управление по культуре, спорту и молодежной политике, совет молодеж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сего в том числе</w:t>
            </w:r>
          </w:p>
        </w:tc>
      </w:tr>
      <w:tr>
        <w:trPr>
          <w:trHeight w:val="6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,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,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стный бюджет</w:t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2.7. Проведение мероприятий с молодежью призывного возраста (встречи с ветеранами войны, посещение воинских частей, вечера и т.д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Отдел Военного комиссариата Алтайского края по г. Белокурихе и Смоленскому району (по согласованию), советы ветеранов (по согласованию), комитет по образованию, управление по культуре, спорту и молодежной политике, администрации сельсоветов и Смоленского лицея (по согласованию)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2.8. Проведение учебно-полевых сборов учащихся школ и Смоленского лиц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Отдел Военного комиссариата Алтайского края по г. Белокурихе и Смоленскому району (по согласованию), комитет по образованию, управление по культуре, спорту и молодежной политике, администрации школ, лицея (по согласованию)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2.9. Организация работы по благоустройству, уходу за памятниками, мемориалами, расположенными на территории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 xml:space="preserve">Администрации сельсоветов, управление по культуре, спорту и молодежной политике, комитет по образованию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сего в том числе</w:t>
            </w:r>
          </w:p>
        </w:tc>
      </w:tr>
      <w:tr>
        <w:trPr>
          <w:trHeight w:val="5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,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,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стный бюджет</w:t>
            </w:r>
          </w:p>
        </w:tc>
      </w:tr>
      <w:tr>
        <w:trPr>
          <w:trHeight w:val="8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2.10. Продолжение  работы по увековечиванию памяти земляков, погибших в Афганистане, Чечне и других горячих точках план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Администрация района, администрации сельсоветов, Отдел Военного комиссариата Алтайского края по г. Белокурихе и Смоленскому району (по согласованию), Управление по социальной защите населения (по согласованию), комитет по образованию, управление по культуре, спорту и молодежной политике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2.11. Проведение мероприятий, посвященных Дню Памя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 xml:space="preserve">Администрации сельсоветов, управление по культуре, спорту и молодежной политике, комитет по образованию 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9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3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2.12. Организация и проведение соревнований среди молодежи допризывного возраста по военно-прикладным видам спорта «А ну-ка, парни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Отдел Военного комиссариата Алтайского края по г. Белокурихе и Смоленскому району (по согласованию), комитет по образованию, управление по культуре, спорту и молодежной политик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сего в том числе</w:t>
            </w:r>
          </w:p>
        </w:tc>
      </w:tr>
      <w:tr>
        <w:trPr>
          <w:trHeight w:val="5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,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,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3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стный бюджет</w:t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небюджетные источники</w:t>
            </w:r>
          </w:p>
        </w:tc>
      </w:tr>
      <w:tr>
        <w:trPr>
          <w:trHeight w:val="4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4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2.13. Проведение фестиваля патриотической пес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Комитет по образованию, управление по культуре, спорту и молодежной политик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сего в том числе</w:t>
            </w:r>
          </w:p>
        </w:tc>
      </w:tr>
      <w:tr>
        <w:trPr>
          <w:trHeight w:val="5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,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,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стный бюджет</w:t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2.14. Проведение районных научно-практических конференций, круглых столов, встреч по военно-патриотическому воспит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Комитет по образованию, управление по культуре, спорту и молодежной политике, Советы ветеранов (по согласованию), Отдел Военного комиссариата Алтайского края по г. Белокурихе и Смоленскому району (по согласованию), КДН и ЗП (по согласованию)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2.15. Участие в краеведческой  и исследовательской работе по истории родословной семьи, изучение народного творчества,  традиций, обрядов и православн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Комитет по образованию, архив (по согласованию), музеи (по согласованию)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 xml:space="preserve">Мероприятие 2.16. Изучение прав и обязанностей гражданина. Знакомство с законами государ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Комитет по образованию, учреждения образования, ОМВД РФ по Смоленскому району (по согласованию), КДН и ЗП (по согласованию)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2.17. Организация районных слетов, фестивалей, смотров детских и подростков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ом детского творчества (по согласованию)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5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9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2.18. Организация и проведение эколого-туристических сл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Комитет по образованию, управление по культуре, спорту и молодежной политике, гл. специалист экологического контроля по Смоленскому району (по согласованию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сего в том числе</w:t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,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,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стный бюджет</w:t>
            </w:r>
          </w:p>
        </w:tc>
      </w:tr>
      <w:tr>
        <w:trPr>
          <w:trHeight w:val="8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2.19. Создание молодежных клубов в населенных пунктах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 xml:space="preserve">Администрации сельсоветов, СДК 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2.20. Проведение мероприятий по экологическому воспитанию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Учреждения образования, культуры, гл.специалист экологического контроля по Смоленскому району (по согласованию)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2.21. Организация и проведение мероприятий по воспитанию патриотизма у молодых граждан по отношению к «малой роди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Учреждения образования, культуры, гл.специалист экологического контроля по Смоленскому району (по согласованию), Отдел Военного комиссариата Алтайского края по г. Белокурихе и Смоленскому району (по согласованию)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3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2.22. Организация и проведение мероприятий, посвященных дню молодеж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Управление по культуре, спорту и молодежной политике, комитет по образованию, КДН и ЗП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сего в том числе</w:t>
            </w:r>
          </w:p>
        </w:tc>
      </w:tr>
      <w:tr>
        <w:trPr>
          <w:trHeight w:val="5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7,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8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7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8,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7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стный бюджет</w:t>
            </w:r>
          </w:p>
        </w:tc>
      </w:tr>
      <w:tr>
        <w:trPr>
          <w:trHeight w:val="6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2.23. Привлечение молодежи к участию в работе органов местного самоуправления. Воспитание молодых избира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РСД (по согласованию)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2.24. Участие в краевых и районных олимпиадах, конкурсах, смотрах экологического на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Гл. специалист экологического контроля по Смоленскому району (по согласованию), комитет по образованию, управление по культуре, спорту и молодежной политике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2.25. Способствовать развитию молодежного туризма в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Комитет по образованию, управление по культуре, спорту и молодежной политике, управление экономики.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6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7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Задача 3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уховно-нравственное воспитание молодежи, укрепление здорового образа жизни, развитие физкультуры и спор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Комитет по образованию, Управление по культуре, спорту и молодежной политик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сего в том числе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40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hanging="0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8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49,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0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18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стный бюджет</w:t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3.1. Активизация работы по созданию любительских молодежных объединений, кружков, секций, студий на базе клубов и домов культуры, библио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 xml:space="preserve">Управление по культуре, спорту и молодежной политике, комитет по образованию 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3.2. Привлечение детей и молодежи к участию в художественной самодеятельност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Управление по культуре, спорту и молодежной политике, комитет по образованию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8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40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3.3. Организация и проведение тематических выставок, конкурсов, фестивалей, способствующих развитию эстетического вкуса молодеж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Управление по культуре, спорту и молодежной политике, комитет по образованию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сего в том числе</w:t>
            </w:r>
          </w:p>
        </w:tc>
      </w:tr>
      <w:tr>
        <w:trPr>
          <w:trHeight w:val="5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6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6,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6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3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стный бюджет</w:t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небюджетные источники</w:t>
            </w:r>
          </w:p>
        </w:tc>
      </w:tr>
      <w:tr>
        <w:trPr>
          <w:trHeight w:val="5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4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3.4. Участие в зональных, краевых конкурсах и фестивалях (Дельфийские игры, Юные дарования Алтая, Золотая но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сего в том числе</w:t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6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6,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6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7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стный бюджет</w:t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3.5. Развитие и внедрение новых форм работы с молодежью в библиотеках и музеях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Управление по культуре, спорту и молодежной политике, библиотеки и музеи района (по согласованию)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43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3.6.  Участие в районных, краевых, зональных соревнованиях по видам спор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 xml:space="preserve">Управление по культуре, спорту и молодежной политике, комитет по образованию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сего в том числе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6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6,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6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стный бюджет</w:t>
            </w:r>
          </w:p>
        </w:tc>
      </w:tr>
      <w:tr>
        <w:trPr>
          <w:trHeight w:val="5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небюджетные источники</w:t>
            </w:r>
          </w:p>
        </w:tc>
      </w:tr>
      <w:tr>
        <w:trPr>
          <w:trHeight w:val="6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44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3.7. Подготовка и проведение соревнований на приз М.С.Евдокимо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Администрация района, управление по культуре, спорту и молодежной политик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сего в том числе</w:t>
            </w:r>
          </w:p>
        </w:tc>
      </w:tr>
      <w:tr>
        <w:trPr>
          <w:trHeight w:val="3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,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5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стный бюджет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небюджетные источники</w:t>
            </w:r>
          </w:p>
        </w:tc>
      </w:tr>
      <w:tr>
        <w:trPr>
          <w:trHeight w:val="5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45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3.8 Организация и проведение фестивалей и акций, направленных на пропаганду здорового образа жиз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сего в том числе</w:t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0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2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2,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2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стный бюджет</w:t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небюджетные источники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4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3.9 Способствовать возрождению шахматных турниров сред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3.10 Разработка плана совместных мероприятий комитета по образованию, управления по культуре, спорту и молодежной политике и наркологического кабинета по профилактике алкоголизма, наркомании и табакокурения в среде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Комитет по образованию, управление по культуре, спорту и молодежной политике, КГБУЗ «Смоленская ЦРБ» (по согласованию)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3.11 Проведение совместных рейдов по выявлению взрослых, вовлекающих несовершеннолетних в пьянство, наркоманию, и лиц, допускающих продажу алкоголя и других психоактивных веществ несовершеннолет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Комитет по образованию, управление по культуре, спорту и молодежной политике, КГБУЗ «Смоленская ЦРБ» (по согласованию), ОМВД (по согласованию), КДН и ЗП (по согласованию), совет предпринимателей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9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49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3.12  Принимать активное участие в акциях, посвященных Всемирному дню борьбы с наркоманией, СПИДом, Международному дню  отказа от курения, Всемирному дню борьбы со СПИ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Комитет по образованию, управление по культуре, спорту и молодежной политике, администрация Смоленского лицея (по согласованию), администрации шко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сего в том числе</w:t>
            </w:r>
          </w:p>
        </w:tc>
      </w:tr>
      <w:tr>
        <w:trPr>
          <w:trHeight w:val="10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5,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4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6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7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6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7,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76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стный бюджет</w:t>
            </w:r>
          </w:p>
        </w:tc>
      </w:tr>
      <w:tr>
        <w:trPr>
          <w:trHeight w:val="11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небюджетные источники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0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Задача 4. Организация работы с молодыми семьями, социальная поддержка молодеж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сего в том числе</w:t>
            </w:r>
          </w:p>
        </w:tc>
      </w:tr>
      <w:tr>
        <w:trPr>
          <w:trHeight w:val="6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5,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24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83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9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9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95,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897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стный бюджет</w:t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небюджетные источники</w:t>
            </w:r>
          </w:p>
        </w:tc>
      </w:tr>
      <w:tr>
        <w:trPr>
          <w:trHeight w:val="5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4.1. Организация и проведение районного смотра-конкурса молодых семей на лучшую усадьб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 xml:space="preserve">Администрации сельсоветов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сего в том числе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0,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0,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стный бюджет</w:t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небюджетные источники</w:t>
            </w:r>
          </w:p>
        </w:tc>
      </w:tr>
      <w:tr>
        <w:trPr>
          <w:trHeight w:val="7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4.2. Оказание адресной социальной  помощи малообеспеченным молодым семьям с детьми на основе программ социальной защиты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Администрация района, администрации сельсоветов, Управление по социальной защите насел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сего в том числе</w:t>
            </w:r>
          </w:p>
        </w:tc>
      </w:tr>
      <w:tr>
        <w:trPr>
          <w:trHeight w:val="7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,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,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2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стный бюджет</w:t>
            </w:r>
          </w:p>
        </w:tc>
      </w:tr>
      <w:tr>
        <w:trPr>
          <w:trHeight w:val="10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роприятие 4.3. Организация и проведение торжественных регистраций брака, имя наречения новорожденных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Отдел ЗАГС (по согласованию), администрации сельсоветов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4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4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роприятие 4.4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Обеспечение выплаты единовременной меры социальной поддержки молодым специалистам на се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9-2023 год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Управление по культуре, спорту и молодежной политике, Администрация Смоленского района Алтайского кр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2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8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8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8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80,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84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highlight w:val="yellow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сего в том числе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2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8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8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8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80,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84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стный бюджет</w:t>
            </w:r>
          </w:p>
        </w:tc>
      </w:tr>
      <w:tr>
        <w:trPr>
          <w:trHeight w:val="8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5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Задача 5. Профилактика безнадзорности и правонарушений среди подростков, организация отдыха молодых гражда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Комитет по образованию, Управление по культуре, спорту и молодежной политике (по согласованию),</w:t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ОМВД РФ по Смоленскому району (по согласованию),</w:t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Комиссия по делам несовершеннолетни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сего 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0,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4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0,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47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стны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5.1. Регулярное обновление банка данных о подростках, семьях, находящихся в социально-опасном по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Комитет по образованию, управление социальной защиты населения (по согласованию), КДН и ЗП (по согласованию), подразделение по делам несовершеннолетних ОМВД (по согласованию)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9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7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5.2. Организация индивидуальной профилактической работы с подростками, находящимися в социально-опасном положе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КДН и ЗП (по согласованию), подразделение по делам несовершеннолетних ОМВД (по согласованию), КГБУЗ «Смоленская ЦРБ» (по согласованию), администрации школ, Смоленского лицея (по согласованию),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Комплексный центр социального обслуживания населения (по согласованию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сего в том числе</w:t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,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стный бюджет</w:t>
            </w:r>
          </w:p>
        </w:tc>
      </w:tr>
      <w:tr>
        <w:trPr>
          <w:trHeight w:val="8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5.3.</w:t>
            </w:r>
          </w:p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Организация работы  общественных воспитателей с подростками, находящимися в социально опасном по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КДН и ЗП (по согласованию), подразделение по делам несовершеннолетних ОМВД (по согласованию), комитет по образованию, Комплексный центр социального обслуживания населения (по согласованию)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5.4. Участие в проведение краевой операции «Подросток» (по отд.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Администрация района, администрации сельсоветов, КДН и ЗП (по согласованию), подразделение по делам несовершеннолетних ОМВД (по согласованию)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0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60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5.5. Организация летнего труда и отдыха детей и подростков (по отдельному плану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Администрация района, администрации сельсоветов, комитет по образованию, КДН и ЗП (по согласованию), подразделение по делам несовершеннолетних ОМВД (по согласованию), Комплексный центр социального обслуживания населения (по согласованию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сего в том числе</w:t>
            </w:r>
          </w:p>
        </w:tc>
      </w:tr>
      <w:tr>
        <w:trPr>
          <w:trHeight w:val="8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,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4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стный бюджет</w:t>
            </w:r>
          </w:p>
        </w:tc>
      </w:tr>
      <w:tr>
        <w:trPr>
          <w:trHeight w:val="8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 xml:space="preserve">Мероприятие 5.6. Содействие в трудоустройстве (постоянного, временного) неработающих, не учащихся подростков; направление их на учебу в лицеи, колледжи и т.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Администрация района, администрации сельсоветов, комитет по образованию, управление по культуре, спорту и молодежной политике, ОМВД РФ по Смоленскому району (по согласованию), КДН и ЗП (по согласованию), центр занятости населения (по согласованию)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5.7. Проведение регулярных комплексных рейдов в семьи, находящиеся в социально-опасном по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Администрация района, администрации сельсоветов, КДН и ЗП (по согласованию), ОМВД РФ по Смоленскому району (по согласованию), Комплексный центр социального обслуживания населения (по согласованию)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5.8. Активизация работы Советов по профилактике правонарушений и других общественных формирований в школах района и Смоленском лиц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Комитет по образованию, администрации  школ и лицея (по согласованию), ОМВД РФ по Смоленскому району (по согласованию)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7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64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5.9. Организация индивидуальной работы с подростками, осужденными условно (по отдельным плана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КДН и ЗП (по согласованию), администрации сельсоветов, подразделение по делам несовершеннолетних ОМВД (по согласованию), администрации школ и лицея (по согласованию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сего в том числе</w:t>
            </w:r>
          </w:p>
        </w:tc>
      </w:tr>
      <w:tr>
        <w:trPr>
          <w:trHeight w:val="5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4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4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4,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4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8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стный бюджет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6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5.10. Организация  межведомственных районных рейдов по предупреждению безнадзорности, беспризорности детей и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Arial" w:hAnsi="Arial"/>
                <w:b w:val="false"/>
                <w:b w:val="false"/>
                <w:sz w:val="24"/>
                <w:szCs w:val="22"/>
              </w:rPr>
            </w:pPr>
            <w:r>
              <w:rPr>
                <w:rFonts w:ascii="Arial" w:hAnsi="Arial"/>
                <w:b w:val="false"/>
                <w:sz w:val="24"/>
                <w:szCs w:val="22"/>
              </w:rPr>
              <w:t>Администрация района, администрации сельсоветов, КДН и ЗП (по согласованию), подразделение по делам несовершеннолетних ОМВД (по согласованию), Комплексный центр социального обслуживания населения (по согласованию)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66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Задача 6. Информационное обеспечение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Управление по культуре, спорту и молодежной политике, Средства массовой информациии (по согласованию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сего 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4,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4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6,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9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стны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роприятие 6.1 Предоставление информации о работе с молодеж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Управление по культуре, спорту и молодежной политике, комитет по образованию, администрации  школ и лицея (по согласованию)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68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роприятие 6.2 Изготовление социальных рекламных матери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сего в том числе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,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2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69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роприятие 6.3 Информационное обеспечение в социальных сетях, районной газете «Заря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018-2023 год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сего в том числе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5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1,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7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стный бюджет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70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ИТ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3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0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0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25,5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452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сего 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23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0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0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325,5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1452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местный бюджет</w:t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  <w:szCs w:val="22"/>
              </w:rPr>
              <w:t>внебюджетные источники</w:t>
            </w:r>
          </w:p>
        </w:tc>
      </w:tr>
    </w:tbl>
    <w:p>
      <w:pPr>
        <w:pStyle w:val="Style18"/>
        <w:widowControl/>
        <w:spacing w:lineRule="auto" w:line="240"/>
        <w:jc w:val="left"/>
        <w:rPr>
          <w:rStyle w:val="FontStyle32"/>
          <w:rFonts w:ascii="Arial" w:hAnsi="Arial"/>
          <w:color w:val="auto"/>
          <w:sz w:val="24"/>
          <w:szCs w:val="28"/>
        </w:rPr>
      </w:pPr>
      <w:r>
        <w:rPr>
          <w:rFonts w:ascii="Arial" w:hAnsi="Arial"/>
          <w:color w:val="auto"/>
          <w:sz w:val="24"/>
          <w:szCs w:val="28"/>
        </w:rPr>
      </w:r>
    </w:p>
    <w:p>
      <w:pPr>
        <w:pStyle w:val="Style18"/>
        <w:widowControl/>
        <w:spacing w:lineRule="auto" w:line="240"/>
        <w:jc w:val="left"/>
        <w:rPr>
          <w:rStyle w:val="FontStyle32"/>
          <w:rFonts w:ascii="Arial" w:hAnsi="Arial"/>
          <w:color w:val="auto"/>
          <w:sz w:val="24"/>
          <w:szCs w:val="28"/>
        </w:rPr>
      </w:pPr>
      <w:r>
        <w:rPr>
          <w:rFonts w:ascii="Arial" w:hAnsi="Arial"/>
          <w:color w:val="auto"/>
          <w:sz w:val="24"/>
          <w:szCs w:val="28"/>
        </w:rPr>
      </w:r>
    </w:p>
    <w:p>
      <w:pPr>
        <w:pStyle w:val="Style18"/>
        <w:widowControl/>
        <w:spacing w:lineRule="auto" w:line="240"/>
        <w:ind w:firstLine="10206"/>
        <w:jc w:val="left"/>
        <w:rPr>
          <w:rStyle w:val="FontStyle32"/>
          <w:rFonts w:ascii="Arial" w:hAnsi="Arial"/>
          <w:color w:val="auto"/>
          <w:sz w:val="24"/>
          <w:szCs w:val="28"/>
        </w:rPr>
      </w:pPr>
      <w:r>
        <w:rPr>
          <w:rStyle w:val="FontStyle32"/>
          <w:rFonts w:ascii="Arial" w:hAnsi="Arial"/>
          <w:color w:val="auto"/>
          <w:sz w:val="24"/>
          <w:szCs w:val="28"/>
        </w:rPr>
        <w:t>Приложение  № 3</w:t>
      </w:r>
    </w:p>
    <w:p>
      <w:pPr>
        <w:pStyle w:val="Style18"/>
        <w:widowControl/>
        <w:spacing w:lineRule="auto" w:line="240"/>
        <w:ind w:firstLine="10206"/>
        <w:jc w:val="left"/>
        <w:rPr>
          <w:rStyle w:val="FontStyle32"/>
          <w:rFonts w:ascii="Arial" w:hAnsi="Arial"/>
          <w:color w:val="auto"/>
          <w:sz w:val="24"/>
          <w:szCs w:val="28"/>
        </w:rPr>
      </w:pPr>
      <w:r>
        <w:rPr>
          <w:rStyle w:val="FontStyle32"/>
          <w:rFonts w:ascii="Arial" w:hAnsi="Arial"/>
          <w:color w:val="auto"/>
          <w:sz w:val="24"/>
          <w:szCs w:val="28"/>
        </w:rPr>
        <w:t xml:space="preserve">к муниципальной программе </w:t>
      </w:r>
    </w:p>
    <w:p>
      <w:pPr>
        <w:pStyle w:val="Style18"/>
        <w:widowControl/>
        <w:spacing w:lineRule="auto" w:line="240"/>
        <w:ind w:firstLine="10206"/>
        <w:jc w:val="left"/>
        <w:rPr>
          <w:rStyle w:val="FontStyle32"/>
          <w:rFonts w:ascii="Arial" w:hAnsi="Arial"/>
          <w:color w:val="auto"/>
          <w:sz w:val="24"/>
          <w:szCs w:val="28"/>
        </w:rPr>
      </w:pPr>
      <w:r>
        <w:rPr>
          <w:rStyle w:val="FontStyle32"/>
          <w:rFonts w:ascii="Arial" w:hAnsi="Arial"/>
          <w:color w:val="auto"/>
          <w:sz w:val="24"/>
          <w:szCs w:val="28"/>
        </w:rPr>
        <w:t xml:space="preserve">«Развитие молодежной политики </w:t>
      </w:r>
    </w:p>
    <w:p>
      <w:pPr>
        <w:pStyle w:val="Style18"/>
        <w:widowControl/>
        <w:spacing w:lineRule="auto" w:line="240"/>
        <w:ind w:firstLine="10206"/>
        <w:jc w:val="left"/>
        <w:rPr>
          <w:rStyle w:val="FontStyle32"/>
          <w:rFonts w:ascii="Arial" w:hAnsi="Arial"/>
          <w:color w:val="auto"/>
          <w:sz w:val="24"/>
          <w:szCs w:val="28"/>
        </w:rPr>
      </w:pPr>
      <w:r>
        <w:rPr>
          <w:rStyle w:val="FontStyle32"/>
          <w:rFonts w:ascii="Arial" w:hAnsi="Arial"/>
          <w:color w:val="auto"/>
          <w:sz w:val="24"/>
          <w:szCs w:val="28"/>
        </w:rPr>
        <w:t>в Смоленском районе»</w:t>
      </w:r>
    </w:p>
    <w:p>
      <w:pPr>
        <w:pStyle w:val="Style18"/>
        <w:widowControl/>
        <w:spacing w:lineRule="auto" w:line="240"/>
        <w:ind w:firstLine="10206"/>
        <w:jc w:val="left"/>
        <w:rPr>
          <w:rStyle w:val="FontStyle32"/>
          <w:rFonts w:ascii="Arial" w:hAnsi="Arial"/>
          <w:color w:val="auto"/>
          <w:sz w:val="24"/>
          <w:szCs w:val="28"/>
        </w:rPr>
      </w:pPr>
      <w:r>
        <w:rPr>
          <w:rStyle w:val="FontStyle32"/>
          <w:rFonts w:ascii="Arial" w:hAnsi="Arial"/>
          <w:color w:val="auto"/>
          <w:sz w:val="24"/>
          <w:szCs w:val="28"/>
        </w:rPr>
        <w:t>на 2018-2023 годы</w:t>
      </w:r>
    </w:p>
    <w:p>
      <w:pPr>
        <w:pStyle w:val="Normal"/>
        <w:jc w:val="center"/>
        <w:rPr>
          <w:rStyle w:val="FontStyle32"/>
          <w:rFonts w:ascii="Arial" w:hAnsi="Arial" w:cs="Times New Roman"/>
          <w:color w:val="auto"/>
          <w:sz w:val="24"/>
          <w:szCs w:val="28"/>
        </w:rPr>
      </w:pPr>
      <w:r>
        <w:rPr>
          <w:rFonts w:cs="Times New Roman" w:ascii="Arial" w:hAnsi="Arial"/>
          <w:color w:val="auto"/>
          <w:sz w:val="24"/>
          <w:szCs w:val="28"/>
        </w:rPr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Общие объемы финансового обеспечения из средств районного бюджета для реализации муниципальной программы</w:t>
      </w:r>
    </w:p>
    <w:p>
      <w:pPr>
        <w:pStyle w:val="Style18"/>
        <w:widowControl/>
        <w:spacing w:lineRule="auto" w:line="240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«Развитие молодежной политики  в Смоленском районе» на 2018 – 2023 годы</w:t>
      </w:r>
    </w:p>
    <w:p>
      <w:pPr>
        <w:pStyle w:val="Style18"/>
        <w:widowControl/>
        <w:spacing w:lineRule="auto" w:line="240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79"/>
        <w:gridCol w:w="1294"/>
        <w:gridCol w:w="1260"/>
        <w:gridCol w:w="1125"/>
        <w:gridCol w:w="1261"/>
        <w:gridCol w:w="1306"/>
        <w:gridCol w:w="1136"/>
        <w:gridCol w:w="1652"/>
      </w:tblGrid>
      <w:tr>
        <w:trPr>
          <w:trHeight w:val="293" w:hRule="atLeas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Сумма расходов, тыс. рублей</w:t>
            </w:r>
          </w:p>
        </w:tc>
      </w:tr>
      <w:tr>
        <w:trPr>
          <w:trHeight w:val="240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сего (тыс. руб.)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Всего финансовых затрат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3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3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32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452,5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 том чис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highlight w:val="yellow"/>
              </w:rPr>
            </w:pPr>
            <w:r>
              <w:rPr>
                <w:rFonts w:cs="Times New Roman" w:ascii="Arial" w:hAnsi="Arial"/>
                <w:color w:val="auto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3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3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32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452,5</w:t>
            </w:r>
          </w:p>
        </w:tc>
      </w:tr>
      <w:tr>
        <w:trPr>
          <w:trHeight w:val="25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</w:tr>
    </w:tbl>
    <w:p>
      <w:pPr>
        <w:pStyle w:val="Normal"/>
        <w:rPr>
          <w:rFonts w:ascii="Arial" w:hAnsi="Arial" w:cs="Times New Roman"/>
          <w:color w:val="auto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 List" w:locked="1" w:uiPriority="0" w:semiHidden="0" w:unhideWhenUsed="0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suppressAutoHyphens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355888"/>
    <w:pPr>
      <w:widowControl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355888"/>
    <w:rPr>
      <w:rFonts w:ascii="Cambria" w:hAnsi="Cambria" w:cs="Times New Roman"/>
      <w:b/>
      <w:bCs/>
      <w:kern w:val="2"/>
      <w:sz w:val="32"/>
      <w:szCs w:val="32"/>
    </w:rPr>
  </w:style>
  <w:style w:type="character" w:styleId="Style13" w:customStyle="1">
    <w:name w:val="Основной текст с отступом Знак"/>
    <w:basedOn w:val="DefaultParagraphFont"/>
    <w:uiPriority w:val="99"/>
    <w:qFormat/>
    <w:locked/>
    <w:rsid w:val="00fe0712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355888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locked/>
    <w:rsid w:val="00355888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 w:customStyle="1">
    <w:name w:val="Основной текст_"/>
    <w:link w:val="11"/>
    <w:uiPriority w:val="99"/>
    <w:qFormat/>
    <w:locked/>
    <w:rsid w:val="00355888"/>
    <w:rPr>
      <w:sz w:val="28"/>
      <w:shd w:fill="FFFFFF" w:val="clear"/>
    </w:rPr>
  </w:style>
  <w:style w:type="character" w:styleId="FontStyle32" w:customStyle="1">
    <w:name w:val="Font Style32"/>
    <w:uiPriority w:val="99"/>
    <w:qFormat/>
    <w:rsid w:val="00355888"/>
    <w:rPr>
      <w:rFonts w:ascii="Times New Roman" w:hAnsi="Times New Roman"/>
      <w:color w:val="000000"/>
      <w:sz w:val="26"/>
    </w:rPr>
  </w:style>
  <w:style w:type="character" w:styleId="FontStyle33" w:customStyle="1">
    <w:name w:val="Font Style33"/>
    <w:uiPriority w:val="99"/>
    <w:qFormat/>
    <w:rsid w:val="00355888"/>
    <w:rPr>
      <w:rFonts w:ascii="Times New Roman" w:hAnsi="Times New Roman"/>
      <w:b/>
      <w:color w:val="000000"/>
      <w:sz w:val="18"/>
    </w:rPr>
  </w:style>
  <w:style w:type="character" w:styleId="FontStyle34" w:customStyle="1">
    <w:name w:val="Font Style34"/>
    <w:uiPriority w:val="99"/>
    <w:qFormat/>
    <w:rsid w:val="00355888"/>
    <w:rPr>
      <w:rFonts w:ascii="Times New Roman" w:hAnsi="Times New Roman"/>
      <w:b/>
      <w:color w:val="000000"/>
      <w:sz w:val="18"/>
    </w:rPr>
  </w:style>
  <w:style w:type="character" w:styleId="Style16" w:customStyle="1">
    <w:name w:val="Текст выноски Знак"/>
    <w:basedOn w:val="DefaultParagraphFont"/>
    <w:link w:val="BalloonText"/>
    <w:uiPriority w:val="99"/>
    <w:qFormat/>
    <w:locked/>
    <w:rsid w:val="00355888"/>
    <w:rPr>
      <w:rFonts w:ascii="Tahoma" w:hAnsi="Tahoma" w:cs="Times New Roman"/>
      <w:sz w:val="16"/>
      <w:szCs w:val="16"/>
    </w:rPr>
  </w:style>
  <w:style w:type="character" w:styleId="5" w:customStyle="1">
    <w:name w:val="Основной текст (5)_"/>
    <w:basedOn w:val="DefaultParagraphFont"/>
    <w:link w:val="51"/>
    <w:uiPriority w:val="99"/>
    <w:qFormat/>
    <w:locked/>
    <w:rsid w:val="00355888"/>
    <w:rPr>
      <w:rFonts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3558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593c5b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593c5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rsid w:val="00d9268d"/>
    <w:pPr>
      <w:spacing w:before="0" w:after="120"/>
      <w:ind w:left="283" w:hanging="0"/>
    </w:pPr>
    <w:rPr>
      <w:rFonts w:ascii="Times New Roman" w:hAnsi="Times New Roman" w:eastAsia="Calibri" w:cs="Times New Roman"/>
      <w:color w:val="auto"/>
    </w:rPr>
  </w:style>
  <w:style w:type="paragraph" w:styleId="BodyTextIndent2">
    <w:name w:val="Body Text Indent 2"/>
    <w:basedOn w:val="Normal"/>
    <w:link w:val="2"/>
    <w:uiPriority w:val="99"/>
    <w:qFormat/>
    <w:rsid w:val="00355888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1"/>
    <w:basedOn w:val="Normal"/>
    <w:link w:val="Style15"/>
    <w:uiPriority w:val="99"/>
    <w:qFormat/>
    <w:rsid w:val="00355888"/>
    <w:pPr>
      <w:shd w:val="clear" w:color="auto" w:fill="FFFFFF"/>
      <w:spacing w:lineRule="exact" w:line="305" w:before="0" w:after="240"/>
      <w:jc w:val="center"/>
    </w:pPr>
    <w:rPr>
      <w:rFonts w:ascii="Calibri" w:hAnsi="Calibri" w:eastAsia="Calibri" w:cs="Times New Roman"/>
      <w:color w:val="auto"/>
      <w:sz w:val="28"/>
      <w:szCs w:val="20"/>
    </w:rPr>
  </w:style>
  <w:style w:type="paragraph" w:styleId="ConsPlusNonformat" w:customStyle="1">
    <w:name w:val="ConsPlusNonformat"/>
    <w:uiPriority w:val="99"/>
    <w:qFormat/>
    <w:rsid w:val="0035588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autoRedefine/>
    <w:uiPriority w:val="99"/>
    <w:qFormat/>
    <w:rsid w:val="00355888"/>
    <w:pPr/>
    <w:rPr>
      <w:rFonts w:ascii="Tahoma" w:hAnsi="Tahoma" w:eastAsia="Times New Roman" w:cs="Tahoma"/>
      <w:color w:val="auto"/>
      <w:sz w:val="16"/>
      <w:szCs w:val="16"/>
    </w:rPr>
  </w:style>
  <w:style w:type="paragraph" w:styleId="ConsPlusTitle" w:customStyle="1">
    <w:name w:val="ConsPlusTitle"/>
    <w:uiPriority w:val="99"/>
    <w:qFormat/>
    <w:rsid w:val="0035588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Style18" w:customStyle="1">
    <w:name w:val="Style18"/>
    <w:basedOn w:val="Normal"/>
    <w:uiPriority w:val="99"/>
    <w:qFormat/>
    <w:rsid w:val="00355888"/>
    <w:pPr>
      <w:widowControl w:val="false"/>
      <w:spacing w:lineRule="exact" w:line="322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141" w:customStyle="1">
    <w:name w:val="Style14"/>
    <w:basedOn w:val="Normal"/>
    <w:uiPriority w:val="99"/>
    <w:qFormat/>
    <w:rsid w:val="00355888"/>
    <w:pPr>
      <w:widowControl w:val="false"/>
      <w:jc w:val="center"/>
    </w:pPr>
    <w:rPr>
      <w:rFonts w:ascii="Times New Roman" w:hAnsi="Times New Roman" w:eastAsia="Times New Roman" w:cs="Times New Roman"/>
      <w:color w:val="auto"/>
    </w:rPr>
  </w:style>
  <w:style w:type="paragraph" w:styleId="Style131" w:customStyle="1">
    <w:name w:val="Style13"/>
    <w:basedOn w:val="Normal"/>
    <w:uiPriority w:val="99"/>
    <w:qFormat/>
    <w:rsid w:val="00355888"/>
    <w:pPr>
      <w:widowControl w:val="false"/>
      <w:spacing w:lineRule="exact" w:line="322"/>
      <w:ind w:firstLine="706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111" w:customStyle="1">
    <w:name w:val="Style11"/>
    <w:basedOn w:val="Normal"/>
    <w:uiPriority w:val="99"/>
    <w:qFormat/>
    <w:rsid w:val="00355888"/>
    <w:pPr>
      <w:widowControl w:val="false"/>
      <w:spacing w:lineRule="exact" w:line="218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21" w:customStyle="1">
    <w:name w:val="Style21"/>
    <w:basedOn w:val="Normal"/>
    <w:uiPriority w:val="99"/>
    <w:qFormat/>
    <w:rsid w:val="00355888"/>
    <w:pPr>
      <w:widowControl w:val="false"/>
      <w:spacing w:lineRule="exact" w:line="230"/>
      <w:jc w:val="center"/>
    </w:pPr>
    <w:rPr>
      <w:rFonts w:ascii="Times New Roman" w:hAnsi="Times New Roman" w:eastAsia="Times New Roman" w:cs="Times New Roman"/>
      <w:color w:val="auto"/>
    </w:rPr>
  </w:style>
  <w:style w:type="paragraph" w:styleId="Style26" w:customStyle="1">
    <w:name w:val="Style26"/>
    <w:basedOn w:val="Normal"/>
    <w:uiPriority w:val="99"/>
    <w:qFormat/>
    <w:rsid w:val="00355888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Style151" w:customStyle="1">
    <w:name w:val="Style15"/>
    <w:basedOn w:val="Normal"/>
    <w:uiPriority w:val="99"/>
    <w:qFormat/>
    <w:rsid w:val="00355888"/>
    <w:pPr>
      <w:widowControl w:val="false"/>
      <w:spacing w:lineRule="exact" w:line="826"/>
    </w:pPr>
    <w:rPr>
      <w:rFonts w:ascii="Times New Roman" w:hAnsi="Times New Roman" w:eastAsia="Times New Roman" w:cs="Times New Roman"/>
      <w:color w:val="auto"/>
    </w:rPr>
  </w:style>
  <w:style w:type="paragraph" w:styleId="BalloonText">
    <w:name w:val="Balloon Text"/>
    <w:basedOn w:val="Normal"/>
    <w:link w:val="Style16"/>
    <w:uiPriority w:val="99"/>
    <w:qFormat/>
    <w:rsid w:val="00355888"/>
    <w:pPr/>
    <w:rPr>
      <w:rFonts w:ascii="Tahoma" w:hAnsi="Tahoma" w:eastAsia="Times New Roman" w:cs="Times New Roman"/>
      <w:color w:val="auto"/>
      <w:sz w:val="16"/>
      <w:szCs w:val="16"/>
    </w:rPr>
  </w:style>
  <w:style w:type="paragraph" w:styleId="Style25" w:customStyle="1">
    <w:name w:val="Style25"/>
    <w:basedOn w:val="Normal"/>
    <w:uiPriority w:val="99"/>
    <w:qFormat/>
    <w:rsid w:val="00355888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51" w:customStyle="1">
    <w:name w:val="Основной текст (5)"/>
    <w:basedOn w:val="Normal"/>
    <w:link w:val="5"/>
    <w:uiPriority w:val="99"/>
    <w:qFormat/>
    <w:rsid w:val="00355888"/>
    <w:pPr>
      <w:shd w:val="clear" w:color="auto" w:fill="FFFFFF"/>
      <w:spacing w:lineRule="atLeast" w:line="240" w:before="300" w:after="300"/>
    </w:pPr>
    <w:rPr>
      <w:rFonts w:ascii="Calibri" w:hAnsi="Calibri" w:eastAsia="Calibri" w:cs="Times New Roman"/>
      <w:color w:val="auto"/>
      <w:sz w:val="27"/>
      <w:szCs w:val="27"/>
    </w:rPr>
  </w:style>
  <w:style w:type="paragraph" w:styleId="Style17" w:customStyle="1">
    <w:name w:val="Таблицы (моноширинный)"/>
    <w:basedOn w:val="Normal"/>
    <w:next w:val="Normal"/>
    <w:uiPriority w:val="99"/>
    <w:qFormat/>
    <w:rsid w:val="00355888"/>
    <w:pPr>
      <w:widowControl w:val="false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ConsPlusCell" w:customStyle="1">
    <w:name w:val="ConsPlusCell"/>
    <w:uiPriority w:val="99"/>
    <w:qFormat/>
    <w:rsid w:val="00355888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rsid w:val="0035588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20</Pages>
  <Words>4197</Words>
  <Characters>23927</Characters>
  <CharactersWithSpaces>28068</CharactersWithSpaces>
  <Paragraphs>5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16:00Z</dcterms:created>
  <dc:creator>Natalya</dc:creator>
  <dc:description/>
  <dc:language>en-US</dc:language>
  <cp:lastModifiedBy>User UFK</cp:lastModifiedBy>
  <cp:lastPrinted>2019-11-06T03:29:00Z</cp:lastPrinted>
  <dcterms:modified xsi:type="dcterms:W3CDTF">2020-01-31T08:45:00Z</dcterms:modified>
  <cp:revision>11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