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3.2020 № 152</w:t>
      </w:r>
      <w:r>
        <w:rPr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ликвидацией и прекращением деятельности юридического лица общества с ограниченной ответственностью «Люир» с 11.09.2017г., в соответствии с п. 1 ст. 46 Земельного кодекса Российской Федерации, ст. 419 Гражданского кодекса Российской Федерации, Администрации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преля 2009г. № 79, заключенного между обществом с ограниченным ответственностью «Люир»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501:1632, площадью 5000 (пять тысяч) квадратный метр, расположенный по адресу: Алтайский край, Смоленский район, п. Верх - Обский, примерно в 8,2 км по направлению на юго-восток от ориентира (задания администрации в п. Верх – Обский, ул. Центральная, д.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8:00Z</dcterms:created>
  <dc:creator>Наташа</dc:creator>
  <dc:description/>
  <cp:keywords/>
  <dc:language>en-US</dc:language>
  <cp:lastModifiedBy>Zemlya4</cp:lastModifiedBy>
  <cp:lastPrinted>2020-02-28T15:38:00Z</cp:lastPrinted>
  <dcterms:modified xsi:type="dcterms:W3CDTF">2020-03-11T04:26:00Z</dcterms:modified>
  <cp:revision>8</cp:revision>
  <dc:subject/>
  <dc:title>РОССИЙСКАЯ ФЕДЕРАЦИЯ</dc:title>
</cp:coreProperties>
</file>